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647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ARMÁCIA VASCONCELOS DE JOAQUIM CARLOS VASCONCELOS DA PONTE, SOCIEDADE UNIPESSOAL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 xml:space="preserve">Conservatória do Registo Comercial de Angra do Heroísmo. Matrícula n.º 01069; inscrição n.º 2; número e data da apresentação, 2/ 21 de Junho de 2004. 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o, que pela referida inscrição, foi feito, a nomeação de gerente por deliberação de 21 de Junho de 2004.</w:t>
      </w:r>
    </w:p>
    <w:p>
      <w:pPr>
        <w:pStyle w:val="Normal"/>
        <w:spacing w:lineRule="auto" w:line="360"/>
        <w:rPr/>
      </w:pPr>
      <w:r>
        <w:rPr/>
        <w:t>Gerente: Margarida Maria Moules Leiria Gomes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9 de Julho de 2004. - A 2.ª Ajudante, </w:t>
      </w:r>
      <w:r>
        <w:rPr>
          <w:i/>
        </w:rPr>
        <w:t>Ana Natália Rocha Silva Canto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43:00Z</dcterms:created>
  <dc:creator>Empresas</dc:creator>
  <dc:description>Nomeação - [Farmácia Vasconcelos de Joaquim Carlos Vasconcelos da Ponte, Sociedade Unipessoal, Lda.]</dc:description>
  <cp:keywords>Direcção Regional da Ciência e Tecnologia</cp:keywords>
  <dc:language>en-US</dc:language>
  <cp:lastModifiedBy>SVC_Cms2002</cp:lastModifiedBy>
  <dcterms:modified xsi:type="dcterms:W3CDTF">2004-11-26T15:24:00Z</dcterms:modified>
  <cp:revision>5</cp:revision>
  <dc:subject>Jornal Oficial da Região Autónoma dos Açores</dc:subject>
  <dc:title>Nomeação n.º 2647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64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Nomeação - [Farmácia Vasconcelos de Joaquim Carlos Vasconcelos da Ponte, Sociedade Unipessoal, Lda.]</vt:lpwstr>
  </property>
  <property fmtid="{D5CDD505-2E9C-101B-9397-08002B2CF9AE}" pid="14" name="vnosup">
    <vt:lpwstr>0</vt:lpwstr>
  </property>
</Properties>
</file>