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78/1998 de 30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/>
        <w:t xml:space="preserve">Considerando que os temporais ocorridos em finais de 1997 provocaram estragos diversos, tendo afectado, de forma avultada, os sectores do comércio e da indústria; </w:t>
      </w:r>
    </w:p>
    <w:p>
      <w:pPr>
        <w:pStyle w:val="Corpodetexto2"/>
        <w:rPr/>
      </w:pPr>
      <w:r>
        <w:rPr/>
        <w:t xml:space="preserve">Considerando a necessidade de serem atribuídos àqueles sectores apoios destinados a repor a normalidade do abastecimento às populações; </w:t>
      </w:r>
    </w:p>
    <w:p>
      <w:pPr>
        <w:pStyle w:val="Corpodetexto2"/>
        <w:rPr/>
      </w:pPr>
      <w:r>
        <w:rPr/>
        <w:t xml:space="preserve">Assim, ao abrigo das alíneas h) e o), do artigo 56.° do Estatuto Político-Administrativo da Região Autónoma dos Açores, e nos termos da alínea e), do n.° 1, do artigo 8.° do Decreto Legislativo Regional n.° 26-B/971A, de 30 de Dezembro, o Governo Regional resolve o seguinte: </w:t>
      </w:r>
    </w:p>
    <w:p>
      <w:pPr>
        <w:pStyle w:val="Corpodetexto2"/>
        <w:rPr/>
      </w:pPr>
      <w:r>
        <w:rPr/>
        <w:t xml:space="preserve">1 - Transferir o montante de 30 000 000$, para o Fundo Regional de Abastecimento, destinados a apoiar os sectores do comércio e da indústria afectados pelos temporais ocorridos em finais de 1997, apoios que serão atribuídos de acordo com os critérios e pela forma estabelecida no Regulamento anexo ao despacho D/SRE/97/199, publicado na 11 série do Jornal Oficial, n.° 48, suplemento, de 2 de Dezembro de 1998. </w:t>
      </w:r>
    </w:p>
    <w:p>
      <w:pPr>
        <w:pStyle w:val="Corpodetexto2"/>
        <w:rPr/>
      </w:pPr>
      <w:r>
        <w:rPr/>
        <w:t xml:space="preserve">2 - A referida importância será processada por conta das verbas inscritas no capítulo 40 - despesas do Plano, programa 5 - desenvolvimento industrial, do orçamento da Secretaria Regional da Economia para 1998. </w:t>
      </w:r>
    </w:p>
    <w:p>
      <w:pPr>
        <w:pStyle w:val="Corpodetexto2"/>
        <w:rPr/>
      </w:pPr>
      <w:r>
        <w:rPr/>
        <w:t xml:space="preserve">3 - A presente resolução entra imediatamente em vigor. </w:t>
      </w:r>
    </w:p>
    <w:p>
      <w:pPr>
        <w:pStyle w:val="Normal"/>
        <w:rPr/>
      </w:pPr>
      <w:r>
        <w:rPr/>
        <w:t xml:space="preserve">Aprovada em Conselho do Governo Regional, Vila do Porto - Santa Maria, 23 de Junho de 1998.- 0 Presidente do Governo Regional, Carlos Manuel Martins do Vale César. 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Corpodetexto2">
    <w:name w:val="Corpo de texto 2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1:00Z</dcterms:created>
  <dc:creator>Governo Regional dos Açores</dc:creator>
  <dc:description>Transfere o montante de 30 000 000$, para o Fundo regional de Abastecimento.</dc:description>
  <cp:keywords>Direcção Regional da Ciência e Tecnologia</cp:keywords>
  <dc:language>en-US</dc:language>
  <cp:lastModifiedBy>HF196527</cp:lastModifiedBy>
  <dcterms:modified xsi:type="dcterms:W3CDTF">2005-04-12T15:16:00Z</dcterms:modified>
  <cp:revision>4</cp:revision>
  <dc:subject>Jornal Oficial da Região Autónoma dos Açores</dc:subject>
  <dc:title>Resolução Nº 178/1998 de 30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7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8-07-30T00:00:00Z</vt:filetime>
  </property>
  <property fmtid="{D5CDD505-2E9C-101B-9397-08002B2CF9AE}" pid="8" name="Vdiplomano">
    <vt:lpwstr>178/1998</vt:lpwstr>
  </property>
  <property fmtid="{D5CDD505-2E9C-101B-9397-08002B2CF9AE}" pid="9" name="Vnumdiploma">
    <vt:lpwstr>178/199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Transfere o montante de 30 000 000$, para o Fundo regional de Abastecimento.</vt:lpwstr>
  </property>
  <property fmtid="{D5CDD505-2E9C-101B-9397-08002B2CF9AE}" pid="14" name="vnosup">
    <vt:lpwstr>0</vt:lpwstr>
  </property>
</Properties>
</file>