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41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n.º 42/98, de 6 de Agosto, o montante que cabe aos municípios como participação no Fundo Geral Municipal é inscrito, anualmente, no Orçamento do Estado, sendo transferido para estes, por duodécimos, até ao dia 15 do mês a que se referem.</w:t>
      </w:r>
    </w:p>
    <w:p>
      <w:pPr>
        <w:pStyle w:val="Normal"/>
        <w:rPr/>
      </w:pPr>
      <w:r>
        <w:rPr/>
        <w:t>Assim, no uso de competências delegadas por Despacho n.º 69/2003, de 4 de Fevereiro, da Secretária Regional Adjunta da Presidência, determino que se proceda à distribuição das verbas abaixo indicadas pelos municípios da Região Autónoma dos Açores, referentes ao mês de Abril.</w:t>
      </w:r>
    </w:p>
    <w:p>
      <w:pPr>
        <w:pStyle w:val="Normal"/>
        <w:rPr/>
      </w:pPr>
      <w:r>
        <w:rPr/>
        <w:t>Capítulo 50 – Contas de Ordem – Divisão 02 – Consignação de Receitas – n.º 38 – Transferências do Estado destinadas às Autarquias Locais da Região (Lei do Orçamento do Estado para 2004) – Transferências Cor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1813"/>
        <w:gridCol w:w="1558"/>
        <w:gridCol w:w="365"/>
      </w:tblGrid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0.46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04.39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11.71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8.697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3.007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ovoaçã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2.72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5.29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37.77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7.02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7.76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0.01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8.2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ão Roque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1.58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7.05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5.16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7.385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2.35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2.77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.44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64" w:type="dxa"/>
            <w:tcBorders/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Total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2.256.84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25 de Março de 2004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5:17:00Z</dcterms:created>
  <dc:creator>D.R. de Organização e Administração Pública</dc:creator>
  <dc:description>Transferências de verbas para as autarquias locais.</dc:description>
  <cp:keywords>Direcção Regional da Ciência e Tecnologia</cp:keywords>
  <dc:language>en-US</dc:language>
  <cp:lastModifiedBy>SVC_Cms2002</cp:lastModifiedBy>
  <cp:lastPrinted>2004-04-07T15:18:00Z</cp:lastPrinted>
  <dcterms:modified xsi:type="dcterms:W3CDTF">2004-04-16T14:50:00Z</dcterms:modified>
  <cp:revision>5</cp:revision>
  <dc:subject>Jornal Oficial da Região Autónoma dos Açores</dc:subject>
  <dc:title>Despacho n.º 341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341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 para as autarquias locais.</vt:lpwstr>
  </property>
  <property fmtid="{D5CDD505-2E9C-101B-9397-08002B2CF9AE}" pid="14" name="vnosup">
    <vt:lpwstr>0</vt:lpwstr>
  </property>
</Properties>
</file>