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ANTERO DE QUENT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6/2014 de 3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isposto no artigo 35.º do Código do Procedimento Administrativo, aprovado pelo Decreto-Lei n.º 442/91, de 15 de novembro, na redação dada pelo Decreto-Lei n.º 6/96, de 31 de janeiro, e n.º 13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o Professor em Regime de Contrato de Trabalho em Funções Públicas Por Tempo Indeterminado, do Grupo 400 – História - Dr.º Carlos António de Vargas  Melo, a competência de Avaliador no âmbito do processo de avaliação de desempenho do pessoal docente do Sistema Educativo Regional, dos seguintes docent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O VELHO CABRAL MOURA, Professor em Regime de Contrato de Trabalho em Funções Públicas Por Tempo Indeterminado do Grupo 400 – História, da Escola Secundária Antero de Quen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DEODATO AMARAL MELO, Professor em Regime de Contrato de Trabalho em Funções Públicas Por Tempo Indeterminado do Grupo 400 – História, da Escola Secundária Antero de Quen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ISABEL SILVA REIS VIEIRA RODRIGUES, Professora em Regime de Contrato de Trabalho em Funções Públicas Por Tempo Indeterminado do Grupo 400 – História, da Escola Secundária Antero de Quental;</w:t>
      </w:r>
    </w:p>
    <w:p>
      <w:pPr>
        <w:pStyle w:val="Normal"/>
        <w:rPr/>
      </w:pPr>
      <w:r>
        <w:rPr>
          <w:sz w:val="22"/>
          <w:szCs w:val="22"/>
        </w:rPr>
        <w:t xml:space="preserve">Nos termos do n.º 3 do artigo 137.º do Código de Procedimento Administrativo, são ratificados todos os atos praticados até à presente data no âmbito do objeto da presente delegação. </w:t>
      </w:r>
    </w:p>
    <w:p>
      <w:pPr>
        <w:pStyle w:val="Normal"/>
        <w:rPr/>
      </w:pPr>
      <w:r>
        <w:rPr>
          <w:sz w:val="22"/>
          <w:szCs w:val="22"/>
        </w:rPr>
        <w:t xml:space="preserve">01 de abril de 2014. - O Coordenador do Departamento Curricular de Ciências Humanas, </w:t>
      </w:r>
      <w:r>
        <w:rPr>
          <w:i/>
          <w:sz w:val="22"/>
          <w:szCs w:val="22"/>
        </w:rPr>
        <w:t>Bento Fernando Oliveira Agui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8:00Z</dcterms:created>
  <dc:creator>Escola Secundária Antero de Quental</dc:creator>
  <dc:description>Delegação de competências.</dc:description>
  <cp:keywords>Direcção Regional da Ciência e Tecnologia</cp:keywords>
  <dc:language>en-US</dc:language>
  <cp:lastModifiedBy>S000_MCMS_System</cp:lastModifiedBy>
  <cp:lastPrinted>2014-04-01T11:28:00Z</cp:lastPrinted>
  <dcterms:modified xsi:type="dcterms:W3CDTF">2014-04-02T09:27:00Z</dcterms:modified>
  <cp:revision>8</cp:revision>
  <dc:subject>Jornal Oficial da Região Autónoma dos Açores</dc:subject>
  <dc:title>Despacho n.º 526/2014 de 3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04T00:00:00Z</vt:filetime>
  </property>
  <property fmtid="{D5CDD505-2E9C-101B-9397-08002B2CF9AE}" pid="8" name="Vdiplomano">
    <vt:lpwstr>526/2014</vt:lpwstr>
  </property>
  <property fmtid="{D5CDD505-2E9C-101B-9397-08002B2CF9AE}" pid="9" name="Vnumdiploma">
    <vt:lpwstr>0/1960</vt:lpwstr>
  </property>
  <property fmtid="{D5CDD505-2E9C-101B-9397-08002B2CF9AE}" pid="10" name="Vorgao">
    <vt:lpwstr>Escola Secundária Antero de Quental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