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, MUNICÍPIO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28/2011 de 1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da Economia, adiante designada por SRE, representada pelo seu Vasco Ilídio Alves Cordeiro, e a Câmara Municipal de Santa Cruz da Graciosa, adiante designada por CMSCG, representada pelo seu Presidente Manuel Avelar Cunha Santos, é celebrado, ao abrigo do dispo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n.º 1 do artigo 3.º e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n.º 1 do artigo 19.º, ambos do Decreto Legislativo Regional n.º 32/2002/A, de 8 de Agosto, um contrato ARAAL de colaboraçã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/>
      </w:pPr>
      <w:r>
        <w:rPr>
          <w:sz w:val="22"/>
          <w:szCs w:val="22"/>
        </w:rPr>
        <w:t>O presente contrato tem por objecto a realização do “Projecto da Marina da Barra e Requalificação da Zona Envolvente”, no local de Santa Catarina, Freguesia de Santa Cruz, concelho de Santa Cruz da Gracios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custo do projecto é de € 100 000,00 (cento mil euros), correspondendo a participação financeira do Governo Regional dos Açores, através da SRE, ao valor total do investimento. </w:t>
      </w:r>
    </w:p>
    <w:p>
      <w:pPr>
        <w:pStyle w:val="Normal"/>
        <w:rPr/>
      </w:pPr>
      <w:r>
        <w:rPr>
          <w:sz w:val="22"/>
          <w:szCs w:val="22"/>
        </w:rPr>
        <w:t>2 - Os encargos respeitantes ao financiamento referido no número anterior serão suportados pela dotação do Capítulo 40 - Despesas do Plano; Programa 10 – Desenvolvimento do Turismo; Projecto 10.03 – Investimentos Estratégicos; Acção 10.03.06 – Projecto da Marina da Barra e Requalificação da Zona Envolvente, do Plano da SRE para 2011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- O processamento a favor da CMSCG, a que se refere a cláusula anterior, será efectuado numa única prestação, no prazo de 30 dias a contar da data da publicação do contrato. </w:t>
      </w:r>
    </w:p>
    <w:p>
      <w:pPr>
        <w:pStyle w:val="Normal"/>
        <w:rPr/>
      </w:pPr>
      <w:r>
        <w:rPr>
          <w:sz w:val="22"/>
          <w:szCs w:val="22"/>
        </w:rPr>
        <w:t>2 - Os pagamentos efectuados pela CMSCG deverão ser comprovados, devidamente descriminados e documentados, nos 30 dias seguintes à concretização do projec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>1 - Compete à SR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companhar e fiscalizar a execuçã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estar, através da Direcção Regional do Turismo, o apoio técnico que lhe for solicitado pela CMSCG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arantir o financiamento do projecto no montante estabelecido na cláusula 2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ansferir os montantes de financiamento para a CMSCG, nos termos da clausula 3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Prestar o apoio técnico que lhe for solicitado pela CMSCG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Fiscalizar e acompanhar a aplicação da verba atribuída ao fim previsto no presente contrato.</w:t>
      </w:r>
    </w:p>
    <w:p>
      <w:pPr>
        <w:pStyle w:val="Normal"/>
        <w:rPr/>
      </w:pPr>
      <w:r>
        <w:rPr>
          <w:sz w:val="22"/>
          <w:szCs w:val="22"/>
        </w:rPr>
        <w:t>2 - Compete à CMSCG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presentar à SRE os documentos comprovativos de despesa decorrente do object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xecutar o projecto durante o período de vigência do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Fiscalizar a execução do projecto, tendo em conta as observações eventualmente apresentadas pela SRE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erir, executar e zelar pelo bom funcionamento e utilização dos recursos adstritos às acções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Não afectar a comparticipação recebida a fim diferente do referido na cláusula 1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ssegurar a publicitação das entidades financiadoras do projecto, de acordo com a regulamentação aplicável.</w:t>
      </w:r>
    </w:p>
    <w:p>
      <w:pPr>
        <w:pStyle w:val="Normal"/>
        <w:rPr/>
      </w:pPr>
      <w:r>
        <w:rPr>
          <w:sz w:val="22"/>
          <w:szCs w:val="22"/>
        </w:rPr>
        <w:t>3 - Compete à VPG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elar pelo cumprimento do presente contrato e pela boa articulação entre as entidades intervenientes, bem como verificar as respectivas participações financeiras, com vista à detecção de situações de excesso ou de sobreposição da participação financeira da SRE, a que se refere a cláusula 6.ª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idade do pro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tularidade do projecto comparticipado no âmbito do presente contrato é da CMSCG, nos termos e condições estabelecidos no contrato e legislação em vigor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o projecto é da responsabilidade da SRE, através da Direcção Regional do Turismo, assegurando com a VPG e a CMSCG a articulação que se mostre conveniente, nomeadamente para efeitos de inspecção da organização do processo, e de forma a que exista uma informação permanente das instituições que subscrevem 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ao projecto abrangido pelo presente contrato, excesso ou sobreposição do financiamento da responsabilidade da SRE, tendo em conta o valor final do mesmo e eventuais participações provenientes de outras entidades, ficará a CMSCG obrigada a restituir os montantes transferidos em excesso, acrescidos dos juros legais devidos, podendo a SRE solicitar à VPG a resolução do contrato, se se tiver verificado conduta dolosa por parte da CMSCG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/>
      </w:pPr>
      <w:r>
        <w:rPr>
          <w:sz w:val="22"/>
          <w:szCs w:val="22"/>
        </w:rPr>
        <w:t>1 - A execução do objecto do presente contrato deverá ficar concluída no prazo de um ano, sob pena de poder ocorrer a resolução do mesmo, ficando a CMSCG obrigada a restituir o montante da participação da responsabilidade da SRE processado e até àquela data não comprovado, acrescido de juros legais.</w:t>
      </w:r>
    </w:p>
    <w:p>
      <w:pPr>
        <w:pStyle w:val="Normal"/>
        <w:rPr/>
      </w:pPr>
      <w:r>
        <w:rPr>
          <w:sz w:val="22"/>
          <w:szCs w:val="22"/>
        </w:rPr>
        <w:t>2 - O disposto no número anterior não impede a suspensão da contagem do prazo aí previsto, desde que por motivo não imputável à CMSCG e mediante pedido desta, devidamente justificado, dirigido ao Secretário Regional da Economia.</w:t>
      </w:r>
    </w:p>
    <w:p>
      <w:pPr>
        <w:pStyle w:val="Normal"/>
        <w:rPr/>
      </w:pPr>
      <w:r>
        <w:rPr>
          <w:sz w:val="22"/>
          <w:szCs w:val="22"/>
        </w:rPr>
        <w:t>3 - Caso se verifique da parte da SRE um atraso na transferência do montante fixado no n.º 1 da Cláusula 2.ª, poderá a CMSCG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/>
      </w:pPr>
      <w:r>
        <w:rPr>
          <w:sz w:val="22"/>
          <w:szCs w:val="22"/>
        </w:rPr>
        <w:t>A SRE elaborar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lativamente ao cumprimento do objecto do presente contrato, um relatório final de síntese, a remeter à VPGR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b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MSCG fica obrigada a publicitar de modo adequado que a realização das acções é financiada pelo Governo Region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vigora por um ano a contar da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7 de Junho de 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ves Cordeiro</w:t>
      </w:r>
      <w:r>
        <w:rPr>
          <w:sz w:val="22"/>
          <w:szCs w:val="22"/>
        </w:rPr>
        <w:t xml:space="preserve">. - O Presidente da Câmara Municipal de Santa Cruz da Graciosa, </w:t>
      </w:r>
      <w:r>
        <w:rPr>
          <w:i/>
          <w:sz w:val="22"/>
          <w:szCs w:val="22"/>
        </w:rPr>
        <w:t>Manuel Avelar Cunha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6:00Z</dcterms:created>
  <dc:creator>Vice-Presidência do Governo Regional, S.R. da Economia, Município de Santa Cruz da Graciosa</dc:creator>
  <dc:description>Contrato ARAAL de colaboração.</dc:description>
  <cp:keywords>Direcção Regional da Ciência e Tecnologia</cp:keywords>
  <dc:language>en-US</dc:language>
  <cp:lastModifiedBy>S000_MCMS_System</cp:lastModifiedBy>
  <cp:lastPrinted>2011-07-11T15:38:00Z</cp:lastPrinted>
  <dcterms:modified xsi:type="dcterms:W3CDTF">2011-07-11T16:38:00Z</dcterms:modified>
  <cp:revision>7</cp:revision>
  <dc:subject>Jornal Oficial da Região Autónoma dos Açores</dc:subject>
  <dc:title>Contrato ARAAL n.º 28/2011 de 1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5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1-07-15T00:00:00Z</vt:filetime>
  </property>
  <property fmtid="{D5CDD505-2E9C-101B-9397-08002B2CF9AE}" pid="8" name="Vdiplomano">
    <vt:lpwstr>28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, Município de Santa Cruz da Graciosa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