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30/2013 de 4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scola Básica e Secundária de Santa Maria, um apoio financeiro no montante de 22.379,30€ (vinte e dois mil trezentos e setenta e nove euros e trinta cêntimos), pela dotação inscrita no Capítulo 50, Programa 01 – Desenvolvimento das Infraestruturas Educacionais e do Sistema Educativo, Projeto 03 – Formação Profissional e Apoio Social, Ação B – Apoio Social, classificação económica 04.03.05 Alínea CB) do Orçamento do Plano da Secretaria Regional da Educação, Ciência e Cultura – Direção Regional da Educação.</w:t>
      </w:r>
    </w:p>
    <w:p>
      <w:pPr>
        <w:pStyle w:val="Normal"/>
        <w:rPr/>
      </w:pPr>
      <w:r>
        <w:rPr>
          <w:sz w:val="22"/>
          <w:szCs w:val="22"/>
        </w:rPr>
        <w:t xml:space="preserve">8 de fevereiro de 2013. - O Secretário Regional da Educação, Ciência e Cultura, </w:t>
      </w:r>
      <w:r>
        <w:rPr>
          <w:i/>
          <w:sz w:val="22"/>
          <w:szCs w:val="22"/>
        </w:rPr>
        <w:t>Luiz Manuel Fagundes Duar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4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3-02-28T10:54:00Z</cp:lastPrinted>
  <dcterms:modified xsi:type="dcterms:W3CDTF">2013-03-01T12:21:00Z</dcterms:modified>
  <cp:revision>13</cp:revision>
  <dc:subject>Jornal Oficial da Região Autónoma dos Açores</dc:subject>
  <dc:title>Despacho n.º 430/2013 de 4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03T01:00:00Z</vt:filetime>
  </property>
  <property fmtid="{D5CDD505-2E9C-101B-9397-08002B2CF9AE}" pid="8" name="Vdiplomano">
    <vt:lpwstr>430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