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64/2014 de 2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10 de outubro de 2014, é atribuída, ao abrigo do Decreto Legislativo Regional n.º 59/2006/A, de 29 de dezembro, uma comparticipação financeira, a fundo perdido, a Nelson Emanuel Aguiar Amaral, contribuinte fiscal n.º 222910895, no montante de 11.988,60 € (onze mil, novecentos e oitenta e oito euros e sessenta cêntimos), a concretizar nos termos do n.º 2 do artigo 15.º do citado diploma.</w:t>
      </w:r>
    </w:p>
    <w:p>
      <w:pPr>
        <w:pStyle w:val="Normal"/>
        <w:rPr/>
      </w:pPr>
      <w:r>
        <w:rPr>
          <w:sz w:val="22"/>
          <w:szCs w:val="22"/>
        </w:rPr>
        <w:t xml:space="preserve">25 de novembro de 2014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2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4-11-25T11:32:00Z</cp:lastPrinted>
  <dcterms:modified xsi:type="dcterms:W3CDTF">2014-11-26T12:56:00Z</dcterms:modified>
  <cp:revision>8</cp:revision>
  <dc:subject>Jornal Oficial da Região Autónoma dos Açores</dc:subject>
  <dc:title>Extrato de Despacho n.º 364/2014 de 2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7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11-27T01:00:00Z</vt:filetime>
  </property>
  <property fmtid="{D5CDD505-2E9C-101B-9397-08002B2CF9AE}" pid="8" name="Vdiplomano">
    <vt:lpwstr>36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2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