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55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através da Decisão C (2001) 475, de 1 de Março de 2001, foi aprovado o Plano de Desenvolvimento Rural para a Região Autónoma dos Açores (PDRu - Açores);</w:t>
      </w:r>
    </w:p>
    <w:p>
      <w:pPr>
        <w:pStyle w:val="Normal"/>
        <w:rPr/>
      </w:pPr>
      <w:r>
        <w:rPr/>
        <w:t>Considerando que o PDRu – Açores institui a intervenção “Indemnizações Compensatórias”, destinada a compensar zonas desfavorecidas, e que se enquadra nos artigos 13.º a 21.º do Regulamento (CE) n.º 1257/99, do Conselho, de 17 de Maio de 1999;</w:t>
      </w:r>
    </w:p>
    <w:p>
      <w:pPr>
        <w:pStyle w:val="Normal"/>
        <w:rPr/>
      </w:pPr>
      <w:r>
        <w:rPr/>
        <w:t>Considerando que através da Portaria n.º17/2001, de 1 de Março, republicada pela Portaria n.º 20/2003, de 27 de Março, foi aprovado o Regulamento de Aplicação da Intervenção Indemnizações Compensatórias do Plano de Desenvolvimento Rural da Região Autónoma dos Açores 2000 – 2006 (PDRu);</w:t>
      </w:r>
    </w:p>
    <w:p>
      <w:pPr>
        <w:pStyle w:val="Normal"/>
        <w:rPr/>
      </w:pPr>
      <w:r>
        <w:rPr/>
        <w:t>Considerando que, conforme previsto no artigo 9.º desta portaria, compete ao Instituto Nacional de Garantia Agrícola (INGA) proceder ao respectivo pagamento, sendo necessário, para o efeito, proceder à transferência das verbas relativas às despesas a cargo do orçamento da Região;</w:t>
      </w:r>
    </w:p>
    <w:p>
      <w:pPr>
        <w:pStyle w:val="Normal"/>
        <w:rPr/>
      </w:pPr>
      <w:r>
        <w:rPr/>
        <w:t xml:space="preserve">Assim, ao abrigo do disposto na alínea </w:t>
      </w:r>
      <w:r>
        <w:rPr>
          <w:i/>
        </w:rPr>
        <w:t>c</w:t>
      </w:r>
      <w:r>
        <w:rPr/>
        <w:t>), do n.º 1 do artigo 9.º do Decreto Legislativo Regional n.º 3/2004/A, de 28 de Janeiro, determino:</w:t>
      </w:r>
    </w:p>
    <w:p>
      <w:pPr>
        <w:pStyle w:val="Normal"/>
        <w:numPr>
          <w:ilvl w:val="0"/>
          <w:numId w:val="2"/>
        </w:numPr>
        <w:ind w:left="283" w:firstLine="1"/>
        <w:rPr/>
      </w:pPr>
      <w:r>
        <w:rPr/>
        <w:t>Autorizar a transferência, para o Instituto Nacional de Garantia Agrícola (INGA), da importância de € 50.000,00 (cinquenta mil euros) destinada ao pagamento da comparticipação da Região no âmbito das Indemnizações Compensatórias, previstas no Regulamento (CE) n.º 1257/99, do Conselho, de 17 de Maio, aplicado à Região nos termos da Portaria n.º17/2001, de 1 de Março.</w:t>
      </w:r>
    </w:p>
    <w:p>
      <w:pPr>
        <w:pStyle w:val="Normal"/>
        <w:numPr>
          <w:ilvl w:val="0"/>
          <w:numId w:val="4"/>
        </w:numPr>
        <w:ind w:left="283" w:firstLine="1"/>
        <w:rPr/>
      </w:pPr>
      <w:r>
        <w:rPr/>
        <w:t>A importância referida no número anterior será suportada pela dotação inscrita no capítulo 40, programa 7 – fomento agrícola, projecto 7.4 – reduzir custos de exploração agrícola, código 04.03.05, alínea D – transferências correntes – serviços autónomos: INGA, do orçamento da Secretaria Regional da Agricultura e Florestas, para o ano 2005.</w:t>
      </w:r>
    </w:p>
    <w:p>
      <w:pPr>
        <w:pStyle w:val="Normal"/>
        <w:rPr/>
      </w:pPr>
      <w:r>
        <w:rPr/>
        <w:t xml:space="preserve">30 de Setembro de 2005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0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5-10-11T12:30:00Z</cp:lastPrinted>
  <dcterms:modified xsi:type="dcterms:W3CDTF">2005-10-14T10:50:00Z</dcterms:modified>
  <cp:revision>4</cp:revision>
  <dc:subject>Jornal Oficial da Região Autónoma dos Açores</dc:subject>
  <dc:title>Despacho n.º 1255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1255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