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37/2011 de 6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03 de Abril, que aprova o Plano Integrado para a Ciência, Tecnologia e Inovação, no contexto da Medida 4.2.3 – “Apoio à organização de exposições e outros eventos de divulgação científica e tecnológica” transferir a quantia de 15.000€ (quinze mil euros) para a Sociedade Afonso Chaves, correspondente ao co-financiamento de despesas de aluguer, montagem e manutenção de uma exposição no Expolab, no seguimento da aprovação do projecto:</w:t>
      </w:r>
    </w:p>
    <w:p>
      <w:pPr>
        <w:pStyle w:val="Normal"/>
        <w:rPr/>
      </w:pPr>
      <w:r>
        <w:rPr>
          <w:sz w:val="22"/>
          <w:szCs w:val="22"/>
        </w:rPr>
        <w:t xml:space="preserve">M4.2.3/A/001/2011 - “Anfíbios: Uma pata na água e outra na Terra”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4 – Apoio a infra-estruturas de divulgação científica e tecnológica, classificação económica 08.07.01 – Instituições sem fins lucrativ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6 de Maio de 2011. – O Direc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54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1-06-01T09:55:00Z</cp:lastPrinted>
  <dcterms:modified xsi:type="dcterms:W3CDTF">2011-06-02T11:09:00Z</dcterms:modified>
  <cp:revision>9</cp:revision>
  <dc:subject>Jornal Oficial da Região Autónoma dos Açores</dc:subject>
  <dc:title>Portaria n.º 837/2011 de 6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6-06T00:00:00Z</vt:filetime>
  </property>
  <property fmtid="{D5CDD505-2E9C-101B-9397-08002B2CF9AE}" pid="8" name="Vdiplomano">
    <vt:lpwstr>837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