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60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7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.600,00 - CEDORE – Clube Escolar Domingos Rebelo – 9500 Ponta Delgada, destinada a apoiar a promoção e desenvolvimento de actividades físicas e desportivas de carácter regular em meio escolar, na Actividade de Exploração na Natureza (Núcleos 1 e 2) e na modalidade de Ténis de Mesa (Núcleo 1) – 2.ª Prestação, conforme contrato-programa celebrado para a época desportiva de 2005/06, ao abrigo do artigo 60.º do Decreto Regulamentar Regional n.º 27/2003/A, de 28 de Agosto, conjugado com o artigo 67.º do Decreto Legislativo Regional n.º 14/2005/A, de 5 de Julho, e com o artigo 124.º da Portaria n.º 41/2005, de 27 de Maio e extracto publicado no </w:t>
      </w:r>
      <w:r>
        <w:rPr>
          <w:i/>
        </w:rPr>
        <w:t>Jornal Oficial</w:t>
      </w:r>
      <w:r>
        <w:rPr/>
        <w:t>, n.º 5 II série, de 31 de Janeiro de 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 – Instituições sem fins lucrativos, Acção 5.3.5 – Promoção e Formação na Área de Desport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7 de Outu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5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18T13:06:00Z</cp:lastPrinted>
  <dcterms:modified xsi:type="dcterms:W3CDTF">2006-10-20T09:23:00Z</dcterms:modified>
  <cp:revision>4</cp:revision>
  <dc:subject>Jornal Oficial da Região Autónoma dos Açores</dc:subject>
  <dc:title>Extracto de Portaria n.º 860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86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