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93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, RÁDIO CLUBE DE ANGRA com O NIF.: 512 004 560, proprietário da rádio “RCA”, um subsídio no valor líquido total de € 224,09 (duzentos e vinte e quatro euros e nov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Modernização Tecnológica: despesas apresentadas até setembro de 2016 no valor de € 224,09 (duzentos e vinte e quatro euros e nove cêntimos);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8.01.02, Transferências de Capital, Sociedades não Financeiras,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1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12:00Z</cp:lastPrinted>
  <dcterms:modified xsi:type="dcterms:W3CDTF">2016-12-16T17:45:00Z</dcterms:modified>
  <cp:revision>5</cp:revision>
  <dc:subject>Jornal Oficial da Região Autónoma dos Açores</dc:subject>
  <dc:title>Portaria n.º 1793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793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