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6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na sequência do Estudo Prévio Global elaborado pela empresa ANA – Aeroportos de Portugal, S.A., foi desenvolvido um conceito arquitectónico para a Requalificação e Modernização da Aerogare Civil das Laje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, nos termos do artigo 1.º e da alínea l) do n.º 1 do artigo 2.º do Decreto-Lei n.º 63/85, de 14 de Março, que aprovou o Código do Direito de Autor e dos Direitos Conexos, o mencionado estudo prévio integra o conceito de esboço respeitante à arquitectura, e como tal, preenche o conceito de criação intelectual do domínio artístico, protegida nos termos desse código.</w:t>
      </w:r>
    </w:p>
    <w:p>
      <w:pPr>
        <w:pStyle w:val="Normal"/>
        <w:rPr/>
      </w:pPr>
      <w:r>
        <w:rPr/>
        <w:tab/>
        <w:t>Considerando que os direitos dos respectivos autores se incluem nessa protecção e abrangem, de acordo com o dosposto no artigo 9.º do Código do Direito de Autor e dos Direitos Conexos, direitos de carácter patrimonial, o autor tem o direito exclusivo de dispor da sua obra e de frui-la e utilizá-la, ou autorizar a sua fruição ou utilização por terceiro, total ou parcialmente.</w:t>
      </w:r>
    </w:p>
    <w:p>
      <w:pPr>
        <w:pStyle w:val="Normal"/>
        <w:rPr/>
      </w:pPr>
      <w:r>
        <w:rPr/>
        <w:tab/>
        <w:t>Considerando que, de acordo com o n.º 3 do artigo 9.º e com o artigo 56.º do Código do Direito de Autor e dos Direitos Conexos, independentemente dos referidos direitos patrimoniais, o autor goza, durante toda a vida, o direito de reivindicar a paternidade desta, opondo-se à sua destruição, a toda e qualquer mutilação, deformação ou modificação e, de um modo geral, a todo e qualquer acto que desvirtue e possa afectar a sua honra e reputação.</w:t>
      </w:r>
    </w:p>
    <w:p>
      <w:pPr>
        <w:pStyle w:val="Normal"/>
        <w:rPr/>
      </w:pPr>
      <w:r>
        <w:rPr/>
        <w:tab/>
        <w:t>Considerando que, à luz do exposto, a protecção dos direitos de autor inclui a garantia de não apropriação, por terceiros, seja a que título for e seja em que termos for, das obras criadas, uma vez que, de acordo com o n.º 2 do artigo 9.º do Código do Direito de Autor e dos Direitos Conexos, a utilização da obra (estudo prévio global) é prerrogativa exclusiva do seu autor.</w:t>
      </w:r>
    </w:p>
    <w:p>
      <w:pPr>
        <w:pStyle w:val="Normal"/>
        <w:rPr/>
      </w:pPr>
      <w:r>
        <w:rPr/>
        <w:tab/>
        <w:t>Considerando que, neste contexto, o desenvolvimento dos projectos constantes das várias fases do estudo prévio global para a Requalificação e Modernização da Aerogare Civil das Lajes Estudo apenas poderão ser concretizados pelos autores do estudo prévio global, por motivos de aptidão artística e de necessária protecção de direitos de autor (exclusivos), o que constitui fundamento de ajuste directo independemente do valor, nos termos da alínea d) do n.º 1 do artigo 86.º do Decreto-Lei n.º 197/99, de 8 de Junho.</w:t>
      </w:r>
    </w:p>
    <w:p>
      <w:pPr>
        <w:pStyle w:val="Normal"/>
        <w:rPr/>
      </w:pPr>
      <w:r>
        <w:rPr/>
        <w:t>Assim, determino:</w:t>
      </w:r>
    </w:p>
    <w:p>
      <w:pPr>
        <w:pStyle w:val="Normal"/>
        <w:numPr>
          <w:ilvl w:val="0"/>
          <w:numId w:val="2"/>
        </w:numPr>
        <w:rPr/>
      </w:pPr>
      <w:r>
        <w:rPr/>
        <w:t>Adjudicar, por ajuste directo, à empresa ANA – Aeroportos de Portugal, S.A., a prestação de serviços relativos à elaboração da 2.º fase do Projecto de Requalificação e Modernização da Aerogare Civil das Lajes, nos termos conjugados da alínea d) do artigo 86.º do Decreto-Lei n.º 197/99, de 8 de Junho, e da alínea c) do n.º 1 do artigo 9.º do Decreto Legislativo Regional n.º 3/2004/A, de 28 de Janeiro de 2004, pelo montante de € 230.000,00 (duzentos e trinta mil euros), acrescido de IVA à taxa legal em vigor e pelo prazo de execução de 107 (cento e sete) dias;</w:t>
      </w:r>
    </w:p>
    <w:p>
      <w:pPr>
        <w:pStyle w:val="Normal"/>
        <w:numPr>
          <w:ilvl w:val="0"/>
          <w:numId w:val="2"/>
        </w:numPr>
        <w:rPr/>
      </w:pPr>
      <w:r>
        <w:rPr/>
        <w:t>Aprovar a minuta do respectivo contrato, nos termos do disposto no n.º 1 do artigo 64.º do Decreto-Lei n.º 197/99, de 8 de Junh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utorizar a realização da respectiva despesa, a qual será suportada pelo orçamento privativo do Fundo Regional de Transportes.</w:t>
      </w:r>
    </w:p>
    <w:p>
      <w:pPr>
        <w:pStyle w:val="Normal"/>
        <w:ind w:hanging="0"/>
        <w:rPr/>
      </w:pPr>
      <w:r>
        <w:rPr/>
        <w:t xml:space="preserve">18 de Junho de 2004. - O Secretário Regional da Economia, </w:t>
      </w:r>
      <w:r>
        <w:rPr>
          <w:b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12:00Z</dcterms:created>
  <dc:creator>S.R. da Economia</dc:creator>
  <dc:description>Despacho</dc:description>
  <cp:keywords>Direcção Regional da Ciência e Tecnologia</cp:keywords>
  <dc:language>en-US</dc:language>
  <cp:lastModifiedBy>SVC_Cms2002</cp:lastModifiedBy>
  <cp:lastPrinted>2004-07-23T09:13:00Z</cp:lastPrinted>
  <dcterms:modified xsi:type="dcterms:W3CDTF">2004-07-29T08:14:00Z</dcterms:modified>
  <cp:revision>4</cp:revision>
  <dc:subject>Jornal Oficial da Região Autónoma dos Açores</dc:subject>
  <dc:title>Despacho n.º 616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16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