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3/2014 de 29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5.º do Código do Procedimento Administrativo, aprovado pelo Decreto - Lei n.º 442/91, de 15 de novembro, com a redação introduzida pelo Decreto – Lei n.º 6/96 de 31 de janeiro, de acordo com a Lei n.º 2/2004 de 15 de janeiro, na redação dada pela Lei n.º 51/2005 de 30 de agosto, delego na Dra. Ana Cristina Moscatel Pereira Viveiros, chefe de divisão de arquivos, no período correspondido entre os dias 31 de julho e 20 de agosto de 2014, as competências para:</w:t>
      </w:r>
    </w:p>
    <w:p>
      <w:pPr>
        <w:pStyle w:val="Normal"/>
        <w:rPr/>
      </w:pPr>
      <w:r>
        <w:rPr>
          <w:sz w:val="22"/>
          <w:szCs w:val="22"/>
        </w:rPr>
        <w:t>1. 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rPr/>
      </w:pPr>
      <w:r>
        <w:rPr>
          <w:sz w:val="22"/>
          <w:szCs w:val="22"/>
        </w:rPr>
        <w:t>2. Autorizar o processamento dos vencimentos, das despesas correntes e da folha de despesas da ADSE, através da assinatura das respetivas folhas;</w:t>
      </w:r>
    </w:p>
    <w:p>
      <w:pPr>
        <w:pStyle w:val="Normal"/>
        <w:rPr/>
      </w:pPr>
      <w:r>
        <w:rPr>
          <w:sz w:val="22"/>
          <w:szCs w:val="22"/>
        </w:rPr>
        <w:t>3. Assinar certidões – paroquiais (batismo, casamento, óbito judiciais e notariais);</w:t>
      </w:r>
    </w:p>
    <w:p>
      <w:pPr>
        <w:pStyle w:val="Normal"/>
        <w:rPr/>
      </w:pPr>
      <w:r>
        <w:rPr>
          <w:sz w:val="22"/>
          <w:szCs w:val="22"/>
        </w:rPr>
        <w:t>4. Autorizar e assinar requisições para aquisição de material de secretaria;</w:t>
      </w:r>
    </w:p>
    <w:p>
      <w:pPr>
        <w:pStyle w:val="Normal"/>
        <w:rPr/>
      </w:pPr>
      <w:r>
        <w:rPr>
          <w:sz w:val="22"/>
          <w:szCs w:val="22"/>
        </w:rPr>
        <w:t>5. Alterar o mapa de férias e restantes decisões relativas a férias, com respeito pelo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25 de julho de 2014. - A Diretora, </w:t>
      </w:r>
      <w:r>
        <w:rPr>
          <w:i/>
          <w:sz w:val="22"/>
          <w:szCs w:val="22"/>
        </w:rPr>
        <w:t>Rute Isabel Rodrigues Dias Gregór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2:00Z</dcterms:created>
  <dc:creator>Biblioteca Pública e Arquivo Regional de Ponta Delgada</dc:creator>
  <dc:description>Delegação de competências.</dc:description>
  <cp:keywords>Direcção Regional da Ciência e Tecnologia</cp:keywords>
  <dc:language>en-US</dc:language>
  <cp:lastModifiedBy>S000_MCMS_System</cp:lastModifiedBy>
  <cp:lastPrinted>2014-07-25T15:42:00Z</cp:lastPrinted>
  <dcterms:modified xsi:type="dcterms:W3CDTF">2014-07-28T08:44:00Z</dcterms:modified>
  <cp:revision>6</cp:revision>
  <dc:subject>Jornal Oficial da Região Autónoma dos Açores</dc:subject>
  <dc:title>Despacho n.º 1303/2014 de 29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9T00:00:00Z</vt:filetime>
  </property>
  <property fmtid="{D5CDD505-2E9C-101B-9397-08002B2CF9AE}" pid="8" name="Vdiplomano">
    <vt:lpwstr>1303/2014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Ponta Delgad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