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AS FINANÇAS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SN/1985 de 24 de Outubro</w:t>
      </w:r>
      <w:r>
        <w:rPr/>
        <w:fldChar w:fldCharType="end"/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Considerando que o Orçamento da Região Autónoma dos Açores prevê a verba de 4000 contos destinada a Investimento e Apoio Financeiro aos Serviços Autónomos e Autarquias Locais, dentro do Capítulo 40 </w:t>
        <w:noBreakHyphen/>
        <w:t>Despesas do Plano, Programa 46;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Considerando a necessidade de apoiar, em resultado do Acordo Luso </w:t>
        <w:noBreakHyphen/>
        <w:t>Francês, a Federação dos Municípios da Ilha das Flores na quota que lhe compete no Fundo de Reintegração dos Equipamentos da Central Eléctrica daquela Ilha;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Manda o Governo Regional dos Açores, pelas Secretarias Regionais das Finanças e do Comércio e Indústria, no uso dos poderes que lhe confere a alínea d) do Art.º 229.º da Constituição, o seguinte:</w:t>
      </w:r>
    </w:p>
    <w:p>
      <w:pPr>
        <w:pStyle w:val="Normal"/>
        <w:ind w:left="340" w:hanging="0"/>
        <w:rPr/>
      </w:pPr>
      <w:r>
        <w:rPr>
          <w:lang w:eastAsia="en-US"/>
        </w:rPr>
        <w:noBreakHyphen/>
      </w:r>
      <w:r>
        <w:rPr>
          <w:lang w:eastAsia="en-US"/>
        </w:rPr>
        <w:t>Atribuir à FEDERAÇÃO DOS MUNICÍPIOS DA ILHA DAS FLORES a verba de 4.000.000$00 (quatro milhões de escudos) pela dotação inscrita no Capítulo 40, Classificação Económica 54.03, Programa 46, destinada à satisfação de parte da sua quota no aludido Fundo de Reintegração dos Equipamentos da Central Eléctrica das Flores;</w:t>
      </w:r>
    </w:p>
    <w:p>
      <w:pPr>
        <w:pStyle w:val="Normal"/>
        <w:tabs>
          <w:tab w:val="clear" w:pos="709"/>
          <w:tab w:val="left" w:pos="243" w:leader="none"/>
        </w:tabs>
        <w:rPr/>
      </w:pPr>
      <w:r>
        <w:rPr>
          <w:lang w:eastAsia="en-US"/>
        </w:rPr>
        <w:t xml:space="preserve">Secretarias Regionais das Finanças e do Comércio e Indústria, 18 de Setembro de 1985. - O Secretário Regional das Finanças, Álvaro Cordeiro Dâmaso. </w:t>
        <w:noBreakHyphen/>
        <w:t xml:space="preserve"> O Secretário Regional do Comércio e Indústria, </w:t>
      </w:r>
      <w:r>
        <w:rPr>
          <w:i/>
          <w:lang w:eastAsia="en-US"/>
        </w:rPr>
        <w:t>António Costa Santos</w:t>
      </w:r>
      <w:r>
        <w:rPr>
          <w:lang w:eastAsia="en-US"/>
        </w:rPr>
        <w:t>.</w:t>
      </w:r>
    </w:p>
    <w:p>
      <w:pPr>
        <w:pStyle w:val="Normal"/>
        <w:pBdr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7:11:00Z</dcterms:created>
  <dc:creator>Secretaria Regional das Finanças</dc:creator>
  <dc:description>Portaria</dc:description>
  <cp:keywords>Jornal Oficial</cp:keywords>
  <dc:language>en-US</dc:language>
  <cp:lastModifiedBy>Norma Açores</cp:lastModifiedBy>
  <dcterms:modified xsi:type="dcterms:W3CDTF">2008-07-24T17:00:00Z</dcterms:modified>
  <cp:revision>7</cp:revision>
  <dc:subject>Jornal Oficial 40/1985 de 24 de Outubro</dc:subject>
  <dc:title>Portaria SN/1985 de 24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SECRETARIA REGIONAL DO COMÉRCIO E INDÚSTRIA</vt:lpwstr>
  </property>
  <property fmtid="{D5CDD505-2E9C-101B-9397-08002B2CF9AE}" pid="5" name="Vdata">
    <vt:filetime>1985-10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10-24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S REGIONAIS DAS FINANÇA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Portaria.</vt:lpwstr>
  </property>
  <property fmtid="{D5CDD505-2E9C-101B-9397-08002B2CF9AE}" pid="14" name="vnosup">
    <vt:lpwstr>0</vt:lpwstr>
  </property>
</Properties>
</file>