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62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o n.º 3 do artigo 3.º do Decreto Regulamentar Regional n.º 18/99/A, 21 de Dezembro, designo o Adjunto Dr. Paulo Jorge de Oliveira Ribeiro para substituir o Chefe do meu Gabinete, nas suas ausências e impedimentos.</w:t>
      </w:r>
    </w:p>
    <w:p>
      <w:pPr>
        <w:pStyle w:val="Normal"/>
        <w:rPr/>
      </w:pPr>
      <w:r>
        <w:rPr>
          <w:sz w:val="22"/>
          <w:szCs w:val="22"/>
        </w:rPr>
        <w:t xml:space="preserve">22 de Julho de 2009. - O Secretário Regional da Ciência, Tecnologia e Equipamentos, </w:t>
      </w:r>
      <w:r>
        <w:rPr>
          <w:i/>
          <w:sz w:val="22"/>
          <w:szCs w:val="22"/>
        </w:rPr>
        <w:t>José António Vieira da Silva Conte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20:00Z</dcterms:created>
  <dc:creator>S.R. da Ciência, Tecnologia e Equipamentos</dc:creator>
  <dc:description>Designa o Adjunto Dr. Paulo Jorge de Oliveira Ribeiro, para substituir o Chefe do Gabinete do Secretário Regional da Ciência, Tecnologia e Equipamentos, nas suas ausências e impedimentos.</dc:description>
  <cp:keywords>Direcção Regional da Ciência e Tecnologia</cp:keywords>
  <dc:language>en-US</dc:language>
  <cp:lastModifiedBy>S000_MCMS_System</cp:lastModifiedBy>
  <cp:lastPrinted>2009-07-27T15:21:00Z</cp:lastPrinted>
  <dcterms:modified xsi:type="dcterms:W3CDTF">2009-07-28T16:02:00Z</dcterms:modified>
  <cp:revision>8</cp:revision>
  <dc:subject>Jornal Oficial da Região Autónoma dos Açores</dc:subject>
  <dc:title>Despacho n.º 862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862/2009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Designa o Adjunto Dr. Paulo Jorge de Oliveira Ribeiro, para substituir o Chefe do Gabinete do Secretário Regional da Ciência, Tecnologia e Equipamentos, nas suas ausências e impedimentos.</vt:lpwstr>
  </property>
  <property fmtid="{D5CDD505-2E9C-101B-9397-08002B2CF9AE}" pid="14" name="vnosup">
    <vt:lpwstr>0</vt:lpwstr>
  </property>
</Properties>
</file>