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20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Gilda Maria do Rego Pontes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r. Humberto Bettencourt n.º 6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a Isabel Reis Pacheco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omba do Cavaleiro n.º 27 – Povoa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Cardoso Medeiros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a Loução n.º 62 – Remédi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Hermínio Borges Toste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dreiras n.º 10 - Laj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Francisco Ormonde Lemo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e São Bartolomeu – São Mateu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Ferreira de Oliveira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iação Velha – 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Cardoso Garcia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anada do Costa – 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Amélia da Silva Brai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ogo n.º 5 – Castelo Branc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Duarte Jácome Monteiro Medeiros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n.º 23 – Faial da Ter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Amaral Machado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e São José n.º 19-A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Carlos da Silv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rrobo n.º 19 – Flameng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Manuel Borges Torr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Traz dos Mosteiros n.º 21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Humberto Rego Faria</w:t>
        <w:tab/>
        <w:t xml:space="preserve"> 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Passal n.º 58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-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Pereira da Ponte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Cerca n.º 32 – Fenais da Aju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Silva Vieira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e São Francisco n.º 72 – Concei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anuel Pereira Pacheco Castro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Boavista n.º 27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rmando Botelho Henrique </w:t>
        <w:tab/>
        <w:tab/>
        <w:t xml:space="preserve"> 7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Almirante Gago Coutinho n.º 6-B – Vila Franca do Camp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úcia de Melo Borges de Lim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a Boa Ventura n.º 3 – Vila Nov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Pacheco Lourenç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Cruz n.º 1 – Água de Al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Altino de Melo</w:t>
        <w:tab/>
        <w:tab/>
        <w:t xml:space="preserve"> 2.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Teófilo de Braga n.º 46 – São Miguel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úcia de Fátima Rocha Sous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a Ribeirinha – São Be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icardo de Sousa Pereira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Travessa do Cinzeiro n.º 26 -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uardo Pacheco Dâmas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oio n.º 14-A – Ped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Carlos Duarte Andrade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Santana n.º 4 - Santan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edro Jácome Correia Hintze Ribeir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lço Má Cara n.º 41 -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Agostinho da Câmar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Três Cruzes n.º 8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Rego Pavão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Arrenquinha n.º 29 – São Vicente Fer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oisés Oliveira Moniz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s Milagres, Beco do Moio -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Luz Almeida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59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ário Manuel Arruda Cordeiro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49-C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Carvalho Garcia</w:t>
        <w:tab/>
        <w:tab/>
        <w:tab/>
        <w:t xml:space="preserve">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48-A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Martins Filipe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Pico n.º 21 -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oberto José Tavares Silva</w:t>
        <w:tab/>
        <w:tab/>
        <w:tab/>
        <w:t xml:space="preserve"> 1.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Nossa Senhora de Fátima n.º 28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Basílio Antero Moniz Silva</w:t>
        <w:tab/>
        <w:t xml:space="preserve"> </w:t>
        <w:tab/>
        <w:t xml:space="preserve"> 3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Vigário Matias n.º 11-A – Concei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da Conceição da Costa Ferreira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s Milagres n.º 82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il Medeiros Cabral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Cónego Dr. José Bernardo Almeida n.º 6 – Fajã de Cim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Paiva Pachec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Fonte dos Perdigões n.º 19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icolau Farias Pavã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eio Moio n.º 22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António Cabral Ferreira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Sertão n.º 25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nuel Jorge Silva Elias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Nova n.º 42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39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25T11:39:00Z</cp:lastPrinted>
  <dcterms:modified xsi:type="dcterms:W3CDTF">2004-03-01T12:17:00Z</dcterms:modified>
  <cp:revision>4</cp:revision>
  <dc:subject>Jornal Oficial da Região Autónoma dos Açores</dc:subject>
  <dc:title>Portaria n.º 120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2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