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IREÇÃO REGIONAL DO DESPORTO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xtrato de Despacho n.º 275/2013 de 13 de Novembro de 2013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spacho do Diretor Regional do Desporto, de 7 de novembro de 2013, foi atribuída a seguinte comparticipação financeira: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6,40 - Clube Escolar de Desporto da EB 2,3 de Arrifes - 9500-376 Ponta Delgada, destinada a premiar as classificações obtidas num dos três primeiros lugares em provas nacionais em 2013, no judo, conforme o artigo 37.º do Decreto Legislativo Regional n.º 21/2009/A, de 2 de dezembro, alterado pelo Decreto Legislativo Regional n.º 2/2012/A, de 12 de janeiro.</w:t>
      </w:r>
    </w:p>
    <w:p>
      <w:pPr>
        <w:pStyle w:val="Normal"/>
        <w:spacing w:lineRule="auto" w:line="360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1 - Atividades das Associações Desportivas, Programa 9 - Desporto e Juventude do Orçamento da Secretaria Regional da Educação, Ciência e Cultura para o presente ano.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7 de novembro 2013. – O Diretor Regional do Desporto,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0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11-11T12:30:00Z</cp:lastPrinted>
  <dcterms:modified xsi:type="dcterms:W3CDTF">2013-11-12T10:52:00Z</dcterms:modified>
  <cp:revision>6</cp:revision>
  <dc:subject>Jornal Oficial da Região Autónoma dos Açores</dc:subject>
  <dc:title>Extrato de Despacho n.º 275/2013 de 13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11-13T01:00:00Z</vt:filetime>
  </property>
  <property fmtid="{D5CDD505-2E9C-101B-9397-08002B2CF9AE}" pid="8" name="Vdiplomano">
    <vt:lpwstr>27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