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7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22 de Junho de 2004 ao abrigo do disposto no Decreto Legislativo Regional n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50,00 - Santa Casa da Misericórdia da Horta - 9900-033 Horta, destinado a apoiar o desenvolvimento do Projecto que visa a realização de um conjunto de actividades no âmbito da actividade física e desportiva adaptada, conforme os pontos 1. e 2. da cláusula 3ª, do Contrato Programa celebrado para a época desportiva de 2003/2004, ao abrigo do Artº 28º do Decreto Legislativo Regional n.º4/99/A, de 21 de Janeiro, conjugado com o Decreto Regulamentar Regional n.º27/2003/A, de 28 Agosto e com o Decreto Regulamentar Regional 18/2000/A, de 06 Junho - 2ª tranche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- Instituições sem fins lucrativos, Acção 6 - Actividade Física e Desportiva Adaptada 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>23 de Junho de 2004. – A Chefe de Secção, Maria Carmelo Alv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1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6-24T09:42:00Z</cp:lastPrinted>
  <dcterms:modified xsi:type="dcterms:W3CDTF">2004-06-24T13:57:00Z</dcterms:modified>
  <cp:revision>3</cp:revision>
  <dc:subject>Jornal Oficial da Região Autónoma dos Açores</dc:subject>
  <dc:title>Extracto de Portaria n.º 347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4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