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10/2013 de 20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 do n.º 6 e do n.º 7 do artigo 5.º e do n.º 2 do artigo 7.º do Decreto Regulamentar Regional n.º 24/2012/A, de 27 de novembro, e nos termos do artigo 1.º, alínea a) do n.º 1 e n.º 2 do artigo 3.º e do artigo 5.º da Portaria n.º 49/2012, de 27 de abril, determino conceder, nos termos do contrato de financiamento, € 2.728,50 (dois mil setecentos e vinte e oito euros e cinquenta cêntimos) à Associação dos Imigrantes nos Açores, verba destinada a financiar a realização do curso de português para falantes de outras línguas, a ser processada por conta da dotação inscrita no Capítulo 50, Programa 14 – Comunidades e Cooperação Externa, Projeto 14.04 – Imigrado, Classificação económica 04.07.01 OA – Instituições sem fins lucrativos, Ação A – Integ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5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9-18T12:25:00Z</cp:lastPrinted>
  <dcterms:modified xsi:type="dcterms:W3CDTF">2013-09-19T09:56:00Z</dcterms:modified>
  <cp:revision>9</cp:revision>
  <dc:subject>Jornal Oficial da Região Autónoma dos Açores</dc:subject>
  <dc:title>Despacho n.º 1710/2013 de 20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20T00:00:00Z</vt:filetime>
  </property>
  <property fmtid="{D5CDD505-2E9C-101B-9397-08002B2CF9AE}" pid="8" name="Vdiplomano">
    <vt:lpwstr>1710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