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14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os Assuntos Sociais: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12 de Julh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Glorinda de Fátima da Silva de Melo Linhares, autorizada por ratificação a celebração do contrato a termo certo, nos termos dos artigos 18 e 18-A do Decreto-Lei n.º 11/93, de 15 de Janeiro, aditado pelo Decreto-Lei n.º 53/98, de 11 de Março, para exercer funções de operadora de lavandaria, no período de 16 de Junho a 6 de Julho de 2005.</w:t>
      </w:r>
    </w:p>
    <w:p>
      <w:pPr>
        <w:pStyle w:val="Normal"/>
        <w:ind w:firstLine="567"/>
        <w:rPr/>
      </w:pPr>
      <w:r>
        <w:rPr/>
        <w:t>Em despacho de 19 de Julho de 2005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ntonina Maria Silva Medeiros Félix, autorizada a 2.ª e última renovação do contrato a termo pelo período de mais um ano, na categoria de auxiliar de apoio e vigilância, com efeitos a 2 de Junho de 2005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de Agosto de 2005. – A Vogal Administrativa do Conselho de Administração, </w:t>
      </w:r>
      <w:r>
        <w:rPr>
          <w:i/>
        </w:rPr>
        <w:t>Gina Dutra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42:00Z</dcterms:created>
  <dc:creator>Centro de Saúde de Santa Cruz da Graciosa</dc:creator>
  <dc:description>Contrato e renovação de contrato.</dc:description>
  <cp:keywords>Direcção Regional da Ciência e Tecnologia</cp:keywords>
  <dc:language>en-US</dc:language>
  <cp:lastModifiedBy>MCMS_System</cp:lastModifiedBy>
  <cp:lastPrinted>2005-08-11T11:43:00Z</cp:lastPrinted>
  <dcterms:modified xsi:type="dcterms:W3CDTF">2005-08-19T09:38:00Z</dcterms:modified>
  <cp:revision>4</cp:revision>
  <dc:subject>Jornal Oficial da Região Autónoma dos Açores</dc:subject>
  <dc:title>Extracto de Despacho n.º 1314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314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trato e renovação de contrato.</vt:lpwstr>
  </property>
  <property fmtid="{D5CDD505-2E9C-101B-9397-08002B2CF9AE}" pid="14" name="vnosup">
    <vt:lpwstr>0</vt:lpwstr>
  </property>
</Properties>
</file>