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87/2010 de 14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1005/200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84, de 16 de Outubro, a sociedade por quotas “Unicouto – Comércio de Madeiras, Carpintarias e Móveis, Lda.”, com sede na Rua dos Piquinhos, freguesia e concelho de Vila Franca do Campo, NIPC 512 033 684, matriculada na Conservatória do Registo Comercia de Vila Franca do Campo sob o mesmo número, com o capital social de €5.000,00 (cinco mil euros), adiante designada por promotor, foi beneficiária, ao abrigo do Subsistema para o Desenvolvimento Local (SIDEL), do Sistema de Incentivos para o Desenvolvimento Regional dos Açores (SIDER), de um incentivo financeiro sob a forma de subsídio não reembolsável no valor de €67.499,98 (sessenta e sete mil quatrocentos e noventa e nove euros e noventa e oito cêntimos), para a execução do projecto de investimento seleccionado para apoio no montante global de €150.000,00 (cento e cinquenta mil euros);</w:t>
      </w:r>
    </w:p>
    <w:p>
      <w:pPr>
        <w:pStyle w:val="Normal"/>
        <w:rPr/>
      </w:pPr>
      <w:r>
        <w:rPr>
          <w:sz w:val="22"/>
          <w:szCs w:val="22"/>
        </w:rPr>
        <w:t>Considerando que em 14/01/2008, entre a Região Autónoma dos Açores e o promotor acima identificado, foi celebrado um contrato de concessão de incentivos financeiros no âmbito do SIDEL, para execução do projecto de investimento candidatado e aprovado pelo despacho acima indic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azo de execução do investimento é de dois anos contados após a assinatura do contrato, ou seja, de 14/01/2008 a 14/01/2010 – cf. n.º 1 da cláusula 4.ª do contrat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não executou o projecto de investimento nos termos e prazos fixados no contrato, não tendo sido comunicada qualquer alteração ou ocorrência que pusessem em causa os pressupostos relativos à aprovação da candidatura, designadamente quanto ao seu calendário de execução, em violação do disposto no n.º 1 da cláusula 4.ª do contrato,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8.ª do contrato e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21.º do Decreto Regulamentar Regional n.º 6/2001/A, de 6 de Jun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o incentivo concedido não foi paga qualquer quantia ao promotor ao abrigo deste contrato, pelo que não existe a obrigação de repos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foi, nos termos legais, notificado da proposta de rescisão para, querendo, pronunciar-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mesmo nada disse, apesar de estar comprovado que tomou conhecimento dessa notific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 xml:space="preserve">Determino, ao abrigo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8.º Decreto Legislativo Regional n.º 26/2000/A, de 10 de Agosto, e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a cláusula 9.ª do contrato de concessão de incentivos financeiros, o seguinte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- Rescindir o contrato de concessão de incentivos financeiros celebrado </w:t>
      </w:r>
      <w:r>
        <w:rPr>
          <w:bCs/>
          <w:sz w:val="22"/>
          <w:szCs w:val="22"/>
        </w:rPr>
        <w:t xml:space="preserve">em 14/01/2008, entre a Região Autónoma dos Açores e </w:t>
      </w:r>
      <w:r>
        <w:rPr>
          <w:sz w:val="22"/>
          <w:szCs w:val="22"/>
        </w:rPr>
        <w:t>a sociedade por quotas “Unicouto – Comércio de Madeiras, Carpintarias e Móveis, Lda.”, com sede na Rua dos Piquinhos, freguesia e concelho de Vila Franca do Campo, com o NIPC 512 033 684, matriculada na Conservatória do Registo Comercia de Vila Franca do Campo sob o mesmo número, com o capital social de €5.000,00 (cinco mil euros),</w:t>
      </w:r>
      <w:r>
        <w:rPr>
          <w:bCs/>
          <w:sz w:val="22"/>
          <w:szCs w:val="22"/>
        </w:rPr>
        <w:t xml:space="preserve"> no âmbito do Subsistema para o Desenvolvimento Local (SIDEL), do Sistema de Incentivos para o Desenvolvimento Regional dos Açores (SIDER), para a execução do projecto de investimento seleccionado para apoio </w:t>
      </w:r>
      <w:r>
        <w:rPr>
          <w:sz w:val="22"/>
          <w:szCs w:val="22"/>
        </w:rPr>
        <w:t xml:space="preserve">pelo Despacho n.º 1005/200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84, de 16 de Outubr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com fundamento na não execução do projecto de investimento objecto de apoio nos termos e prazos fixados no contrato, porquanto o prazo de execução do investimento terminou no dia 14/01/2010, sem que o mesmo estivesse realizado, em violação do disposto no n.º 1 da cláusula 4.ª do contrato,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8.ª do contrato e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.º 21.º do Decreto Regulamentar Regional n.º 6/2001/A, de 6 de Junho, não tendo sido comunicada qualquer ocorrência ou alteração que pusessem em causa os pressupostos relativos à aprovação da candidatura, designadamente quanto ao seu calendário de execução, em violaçã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.º 21.º do referido decreto regulamentar regional conjugado com a cláusula 8.ª do contrat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1 de Outubro de 2010. - </w:t>
      </w:r>
      <w:r>
        <w:rPr>
          <w:bCs/>
          <w:sz w:val="22"/>
          <w:szCs w:val="22"/>
        </w:rPr>
        <w:t>O Secretário Regional da Economia,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7:00Z</dcterms:created>
  <dc:creator>S.R. da Economia</dc:creator>
  <dc:description>Rescisão de contrato.</dc:description>
  <cp:keywords>Direcção Regional da Ciência e Tecnologia</cp:keywords>
  <dc:language>en-US</dc:language>
  <cp:lastModifiedBy>S000_MCMS_System</cp:lastModifiedBy>
  <cp:lastPrinted>2010-10-07T09:37:00Z</cp:lastPrinted>
  <dcterms:modified xsi:type="dcterms:W3CDTF">2010-10-08T13:30:00Z</dcterms:modified>
  <cp:revision>17</cp:revision>
  <dc:subject>Jornal Oficial da Região Autónoma dos Açores</dc:subject>
  <dc:title>Despacho n.º 987/2010 de 14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0-14T00:00:00Z</vt:filetime>
  </property>
  <property fmtid="{D5CDD505-2E9C-101B-9397-08002B2CF9AE}" pid="8" name="Vdiplomano">
    <vt:lpwstr>987/2010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