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partamento de Ciências Tecnológicas e Desenvolvimento da Universidade dos Açores, em conjugação com o Programa Iberoamericano de Ciência e Tecnologia para o Desenvolvimento (CYTED) irá organizar, em Ponta Delgada, de 14 a 18 de Julho do corrente ano, o IV Seminário Iberoamericano de Insecticidas e Repelentes de Origem Natural;</w:t>
      </w:r>
    </w:p>
    <w:p>
      <w:pPr>
        <w:pStyle w:val="Normal"/>
        <w:rPr/>
      </w:pPr>
      <w:r>
        <w:rPr/>
        <w:t>Considerando que este seminário conta com a presença de diversos investigadores internacionais especializados na área de utilização de produtos naturais no combate a pragas de insectos, responsáveis por avultados prejuízos nos sectores agrário e florestal;</w:t>
      </w:r>
    </w:p>
    <w:p>
      <w:pPr>
        <w:pStyle w:val="Normal"/>
        <w:rPr/>
      </w:pPr>
      <w:r>
        <w:rPr/>
        <w:t>Considerando a importância de que se reveste este evento para a Região Autónoma dos Açores, particularmente no que respeita aos sectores acima referidos;</w:t>
      </w:r>
    </w:p>
    <w:p>
      <w:pPr>
        <w:pStyle w:val="Normal"/>
        <w:rPr/>
      </w:pPr>
      <w:r>
        <w:rPr/>
        <w:t xml:space="preserve">Assim, manda o Governo da Região Autónoma dos Açores, através do Secretário Regional da Agricultura e Pescas, em ao abrigo do disposto na alínea </w:t>
      </w:r>
      <w:r>
        <w:rPr>
          <w:i/>
        </w:rPr>
        <w:t>z</w:t>
      </w:r>
      <w:r>
        <w:rPr/>
        <w:t xml:space="preserve">) do artigo 60.º do Estatuto Político-Administrativo da Região e na alínea </w:t>
      </w:r>
      <w:r>
        <w:rPr>
          <w:i/>
        </w:rPr>
        <w:t>a</w:t>
      </w:r>
      <w:r>
        <w:rPr/>
        <w:t>) do artigo 13.º do Decreto Regulamentar Regional n.º 33/2000/A, de 11 de Novembro, o seguinte:</w:t>
      </w:r>
    </w:p>
    <w:p>
      <w:pPr>
        <w:pStyle w:val="Normal"/>
        <w:ind w:left="284" w:hanging="0"/>
        <w:rPr/>
      </w:pPr>
      <w:r>
        <w:rPr/>
        <w:t>1. É atribuído à Universidade dos Açores – Departamento de Ciências Tecnológicas e Desenvolvimento, um apoio financeiro no montante de € 1500 (mil e quinhentos Euros) com vista à comparticipação nas despesas inerentes à edição da documentação de apoio ao IV Seminário Iberoamericano de Insecticidas e Repelentes de Origem Natural, a realizar em Ponta Delgada, de 14 a 18 de Julho;</w:t>
      </w:r>
    </w:p>
    <w:p>
      <w:pPr>
        <w:pStyle w:val="Normal"/>
        <w:ind w:left="284" w:hanging="0"/>
        <w:rPr/>
      </w:pPr>
      <w:r>
        <w:rPr/>
        <w:t>2. Esta despesa será suportada pela dotação inscrita no Capítulo 40, Programa 1 – Fomento Agrícola, Projecto 3, Classificação Económica 04.03.05-A - Transferências Correntes – Serviços e Fundos Autónomos – Universidade dos Açores, do Plano de Investimentos da 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Abril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57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4-16T11:58:00Z</cp:lastPrinted>
  <dcterms:modified xsi:type="dcterms:W3CDTF">2004-04-16T14:51:00Z</dcterms:modified>
  <cp:revision>5</cp:revision>
  <dc:subject>Jornal Oficial da Região Autónoma dos Açores</dc:subject>
  <dc:title>Portaria n.º 27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7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