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m grupo de 27 elementos da Escola Básica 2,3 Francisco Ornelas da Câmara, na Praia da Vitória, tem vindo a desenvolver, um conjunto de actividades com jovens entre os 12 e os 15 anos, com dificuldades de aprendizagem, deficiências ligeira a moderada, motoras e visuais, integrados no Programa Oportunidade e Cidadania.</w:t>
      </w:r>
    </w:p>
    <w:p>
      <w:pPr>
        <w:pStyle w:val="Normal"/>
        <w:rPr/>
      </w:pPr>
      <w:r>
        <w:rPr/>
        <w:t>Naquele âmbito, o referido grupo pretende concretizar uma viagem cultural/recreativa a Lisboa, de forma a permitir o contacto com outras realidades diferentes a jovens com parcos conhecimentos e reduzida predisposição para a aprendizagem.</w:t>
      </w:r>
    </w:p>
    <w:p>
      <w:pPr>
        <w:pStyle w:val="Normal"/>
        <w:rPr/>
      </w:pPr>
      <w:r>
        <w:rPr/>
        <w:t>A concretização daquele projecto envolve despesas avultadas para as quais os dinamizadores da iniciativa não dispõem dos necessários meios financeiros, tornando-se necessário contribuir para aquele efeito, pelo que, considerando, igualmente, o pedido oportunamente formulado, determino a concessão ao referido grupo de alunos da Escola Básica 2,3 Francisco Ornelas da Câmara, na Praia da Vitória, através do seu Conselho Executivo, de € 1.000,00 (mil euros) destinados a apoiar os encargos com a realização de uma deslocação a Lisboa dos jovens integrados no Programa Oportunidade e Cidadania, importância que deverá ser processada pela rubrica 04.07.01. - "Transferências Correntes – Instituições sem fins Lucrativos", do Orçamento da Presidência do Governo Regional.</w:t>
      </w:r>
    </w:p>
    <w:p>
      <w:pPr>
        <w:pStyle w:val="Normal"/>
        <w:rPr/>
      </w:pPr>
      <w:r>
        <w:rPr/>
        <w:t>31 de Março de 2005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4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PS196312</cp:lastModifiedBy>
  <cp:lastPrinted>2005-04-01T08:05:00Z</cp:lastPrinted>
  <dcterms:modified xsi:type="dcterms:W3CDTF">2005-04-01T08:05:00Z</dcterms:modified>
  <cp:revision>2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