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69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81 da Secretária Regional da Solidariedade Social, de 16 de agosto de 2016, foi atribuída a verba de 500.000,00€ ao Instituto da Segurança Social dos Açores, IPRA, destinado à comparticipação de despesas referentes ao pagamento da 4.ª comparticipação de 2016 do Fundo Regional de Ação Social, a ser processado pelo Capítulo 50 – Despesas do Plano, Divisão (programa) 7 – Solidariedade Social, 7.2 - Apoio à Família, Comunidade e Serviços, Ação 7.2.3 – Fundo Regional de Ação Social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16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17T11:21:00Z</cp:lastPrinted>
  <dcterms:modified xsi:type="dcterms:W3CDTF">2016-08-18T10:34:00Z</dcterms:modified>
  <cp:revision>11</cp:revision>
  <dc:subject>Jornal Oficial da Região Autónoma dos Açores</dc:subject>
  <dc:title>Portaria n.º 1269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126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