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 w:before="120" w:after="0"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01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</w:rPr>
        <w:t>Por despacho da Directora Regional da Educação de 1 de Setembro de 2003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216" w:leader="none"/>
          <w:tab w:val="left" w:pos="8051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</w:rPr>
        <w:tab/>
        <w:t>Nomeado(s) por transferência nos termos das disposições conjugadas pelo artigo 26º, alínea a) do n º 1 do artigo 64º e do artigo 65º, do Estatuto da Carreira dos Educadores de Infância e dos Professores dos Ensinos Básico e Secundário, aprovado pelo Decreto - Lei n º 139-A/90, de 28 de Abril, alterado pelo Decreto - Lei n º 1/98, de 2 de Janeiro, aplicado à Região pelo Decreto Legislativo Regional nº 16/98/A, de 6 de Novembro, alínea c) do nº 4 do artigo 10º, n ºs 1 e 4 do artigo 18º do Regulamento de Concurso do Pessoal Docente da Educação Pré-Escolar e Ensinos Básico e Secundário aprovado pelo Decreto Legislativo Regional nº 27/2003/A, de 9 de Junho, precedendo concurso para as Escolas, e grupo(s) abaixo indicado(s) o(s) seguinte(s) Professor(es) do quadro de nomeação definitiva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cola Básica 2,3 Rui Galvão de Carvalho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º Ciclo do Ensino Básico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º Grupo A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oão Miguel Pereira Cordeiro, professor do quadro de nomeação definitiva do 4º grupo A do 3º ciclo do ensino básico da Escola Básica 2,3/S Cardeal Costa Nunes</w:t>
      </w:r>
    </w:p>
    <w:p>
      <w:pPr>
        <w:pStyle w:val="Normal"/>
        <w:rPr/>
      </w:pPr>
      <w:r>
        <w:rPr/>
        <w:t xml:space="preserve">23 de Janeiro de 2004. - A Directora de Serviços de Recursos Humanos, Maria de Fátima Vieira Ramos de Faria. </w:t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00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6:00Z</dcterms:modified>
  <cp:revision>6</cp:revision>
  <dc:subject>Jornal Oficial da Região Autónoma dos Açores</dc:subject>
  <dc:title>Extracto de Despacho n.º 201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01/2004</vt:lpwstr>
  </property>
  <property fmtid="{D5CDD505-2E9C-101B-9397-08002B2CF9AE}" pid="10" name="Vnumdiploma">
    <vt:lpwstr>201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