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4/1986/A de 9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391" w:leader="none"/>
          <w:tab w:val="left" w:pos="5584" w:leader="none"/>
        </w:tabs>
        <w:rPr>
          <w:lang w:eastAsia="en-US"/>
        </w:rPr>
      </w:pPr>
      <w:r>
        <w:rPr>
          <w:lang w:eastAsia="en-US"/>
        </w:rPr>
        <w:t>A riqueza que os queijos produzidos na Região dos Açores constitui justifica plenamente a promoção de todas as acções que defendam um dos mais afamados queijos regionais — o queijo São Jorge, produzido na ilha de São Jorge, de outros queijos de tipo semelhante, que põem em risco a fama do produto genuíno em detrimento da economia da ilha de São Jorge, dos interesses dos produtores e preferências do consumidor.</w:t>
      </w:r>
    </w:p>
    <w:p>
      <w:pPr>
        <w:pStyle w:val="Normal"/>
        <w:tabs>
          <w:tab w:val="clear" w:pos="709"/>
          <w:tab w:val="left" w:pos="5391" w:leader="none"/>
          <w:tab w:val="left" w:pos="5567" w:leader="none"/>
        </w:tabs>
        <w:rPr>
          <w:lang w:eastAsia="en-US"/>
        </w:rPr>
      </w:pPr>
      <w:r>
        <w:rPr>
          <w:lang w:eastAsia="en-US"/>
        </w:rPr>
        <w:t>As suas inegáveis qualidades organolépticas e características tecnológicas conferem ao queijo São Jorge uma identificação inconfundível que se tem vindo a manter desde o inicio do século passado, data em que se iniciou o fabrico de um queijo de pasta dura, por certo modelo donde saiu o queijo São Jorge.</w:t>
      </w:r>
    </w:p>
    <w:p>
      <w:pPr>
        <w:pStyle w:val="Normal"/>
        <w:tabs>
          <w:tab w:val="clear" w:pos="709"/>
          <w:tab w:val="left" w:pos="5391" w:leader="none"/>
          <w:tab w:val="left" w:pos="5567" w:leader="none"/>
        </w:tabs>
        <w:rPr>
          <w:lang w:eastAsia="en-US"/>
        </w:rPr>
      </w:pPr>
      <w:r>
        <w:rPr>
          <w:lang w:eastAsia="en-US"/>
        </w:rPr>
        <w:t>A produção de queijo São Jorge constitui para a ilha de São Jorge a primeira e quase única fonte de ingresso de divisas provenientes da exportação em quantidades apreciáveis para o estrangeiro, nomeadamente o continente americano, bem como de receita das vendas para o continente portuguê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No entanto, poderá ser incrementada, quer quantitativamente, quer melhorando e defendendo a sua qualidade e genuidade e desenvolvendo as condições potenciais existentes, impulsionando a elevação do nível sócio </w:t>
        <w:noBreakHyphen/>
        <w:t>económico da população da ilha de São Jorge, visto que a sua economia gravita, quase que exclusivamente, à volta de um único sector, o da produção leiteir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or esta razão, impunha</w:t>
        <w:noBreakHyphen/>
        <w:t>se desde há muito defender os produtores e os consumidores de queijo São Jorge, através da exclusividade garantida pela aplicação da «denominação de origem», demarcação da região produtora, caracterização organoléptica e físico</w:t>
        <w:noBreakHyphen/>
        <w:t>química do queijo e acção interventora da entidade certificadora, de forma. a dispor</w:t>
        <w:noBreakHyphen/>
        <w:t>se dos mecanismos que defendam a tipicidade deste queijo que urge preservar, nomeadamente tendo em atenção a integração de Portugal na CEE.</w:t>
      </w:r>
    </w:p>
    <w:p>
      <w:pPr>
        <w:pStyle w:val="Normal"/>
        <w:tabs>
          <w:tab w:val="clear" w:pos="709"/>
          <w:tab w:val="left" w:pos="277" w:leader="none"/>
        </w:tabs>
        <w:rPr>
          <w:lang w:eastAsia="en-US"/>
        </w:rPr>
      </w:pPr>
      <w:r>
        <w:rPr>
          <w:lang w:eastAsia="en-US"/>
        </w:rPr>
        <w:t>Assim, e considerando que foi permitida, pelo disposto no artigo 1.º do Decreto Legislativo Regional n.º 8/56/A, de 19 de Março, a criação de regiões demarcadas para queijos, o Governo Regional decreta, nos termos da alínea d) do artigo 229.º da Constituição, o seguinte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igo 1.º—1 —É criada a Região Demarcada do Queijo São Jorge caracterizada por possuir factores humanos e edafo</w:t>
        <w:noBreakHyphen/>
        <w:t>climáticos responsáveis pelas características específicas do tradicionalmente conhecido queijo São Jorge, que abrange a área correspondente à superfície total da ilha de São Jorge.</w:t>
      </w:r>
    </w:p>
    <w:p>
      <w:pPr>
        <w:pStyle w:val="Normal"/>
        <w:tabs>
          <w:tab w:val="clear" w:pos="709"/>
          <w:tab w:val="left" w:pos="277" w:leader="none"/>
        </w:tabs>
        <w:rPr/>
      </w:pPr>
      <w:r>
        <w:rPr>
          <w:lang w:eastAsia="en-US"/>
        </w:rPr>
        <w:t>A ilha de São Jorge pertence ao grupo central do arquipélago dos Açores, situa</w:t>
        <w:noBreakHyphen/>
        <w:t>se no oceano Atlântico, entre as coordenadas 38.º 32.º e 38 46.º (latitude norte) e 27.º 45.º e 28.º 19.º (longitude oeste de Greenwich), com uma superfície de 237,6 k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2— O leite de vaca destinado ao fabrico do queijo São Jorge 16 pode ser o produzido na região demarcada a que se refere o número anterior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/>
        <w:t>Art.º 2.º Só poderá aplicar</w:t>
        <w:noBreakHyphen/>
        <w:t>se a denominação de origem de queijo São Jorge ao queijo produzido na</w:t>
      </w:r>
      <w:r>
        <w:rPr>
          <w:lang w:eastAsia="en-US"/>
        </w:rPr>
        <w:t xml:space="preserve"> </w:t>
      </w:r>
      <w:r>
        <w:rPr/>
        <w:t xml:space="preserve">Região Demarcada que satisfaça as condições estabelecidas e constantes no anexo I e que seja devidamente </w:t>
      </w:r>
      <w:r>
        <w:rPr>
          <w:lang w:eastAsia="en-US"/>
        </w:rPr>
        <w:t>atestado por entidade certificador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.º 3.º As entidades que considerem reunir condições para obter o estatuto de entidade certificadora do queijo São Jorge deverão dirigir, nos termos do artigo 5.º do Decreto Legislativo Regional n.º 8/86/A, o seu pedido ao Secretário Regional do Comércio e Indústria, no prazo de 90 dias a partir da data da publicação do presente diploma</w:t>
      </w:r>
    </w:p>
    <w:p>
      <w:pPr>
        <w:pStyle w:val="Normal"/>
        <w:tabs>
          <w:tab w:val="clear" w:pos="709"/>
          <w:tab w:val="left" w:pos="277" w:leader="none"/>
        </w:tabs>
        <w:rPr>
          <w:lang w:eastAsia="en-US"/>
        </w:rPr>
      </w:pPr>
      <w:r>
        <w:rPr>
          <w:lang w:eastAsia="en-US"/>
        </w:rPr>
        <w:t>Art.º 4.º Os produtores de queijo São Jorge carecem de autorização da entidade certificadora referida no artigo anterior para usarem a denominação de origem, ficando sujeitos às respectivas acções de controle e demais disposições do seu regulamento técnic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º 5.º Competirá às Secretarias Regionais da Agricultura e Pescas e do Comércio e Indústria, ao nível da Região Demarcada, promover acções que visem a melhoria zootécnica dos bovino. produtores da região e bem assim das condições de produção transporte e qualidade do leite, como da qualidade e uniformização das características do queijo São Jorge, com o objectivo de aumentar o. quantitativas de produtos certificávei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Art.º 6. As acções de controle e disciplina da actividade da entidade certificadora do queijo São Jorge competem às Secretarias Regionais da Agricultura e Pescas e do Comércio e Indústria, através do Instituto Regional de Produtos Agro </w:t>
        <w:noBreakHyphen/>
        <w:t>Alimentares (IRPA) e Serviço de Fiscalização Económica e Qualidade Alimentar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rt.º 7.º Este diploma entra imediatamente em vigor.</w:t>
      </w:r>
    </w:p>
    <w:p>
      <w:pPr>
        <w:pStyle w:val="Normal"/>
        <w:tabs>
          <w:tab w:val="clear" w:pos="709"/>
          <w:tab w:val="left" w:pos="640" w:leader="none"/>
          <w:tab w:val="left" w:pos="890" w:leader="none"/>
        </w:tabs>
        <w:ind w:firstLine="426"/>
        <w:rPr>
          <w:lang w:eastAsia="en-US"/>
        </w:rPr>
      </w:pPr>
      <w:r>
        <w:rPr>
          <w:lang w:eastAsia="en-US"/>
        </w:rPr>
        <w:t>Aprovado em Conselho do Governo Regional, em São Jorge, em 16 de Maio da 1986.</w:t>
      </w:r>
    </w:p>
    <w:p>
      <w:pPr>
        <w:pStyle w:val="Normal"/>
        <w:tabs>
          <w:tab w:val="clear" w:pos="709"/>
          <w:tab w:val="left" w:pos="232" w:leader="none"/>
          <w:tab w:val="left" w:pos="544" w:leader="none"/>
        </w:tabs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640" w:leader="none"/>
          <w:tab w:val="left" w:pos="890" w:leader="none"/>
        </w:tabs>
        <w:ind w:firstLine="426"/>
        <w:rPr>
          <w:lang w:eastAsia="en-US"/>
        </w:rPr>
      </w:pPr>
      <w:r>
        <w:rPr>
          <w:lang w:eastAsia="en-US"/>
        </w:rPr>
        <w:t>Assinado em Angra do Heroísmo em 20 de Junho de 1986.</w:t>
      </w:r>
    </w:p>
    <w:p>
      <w:pPr>
        <w:pStyle w:val="Normal"/>
        <w:tabs>
          <w:tab w:val="clear" w:pos="709"/>
          <w:tab w:val="left" w:pos="215" w:leader="none"/>
          <w:tab w:val="left" w:pos="612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425" w:leader="none"/>
        </w:tabs>
        <w:rPr>
          <w:lang w:eastAsia="en-US"/>
        </w:rPr>
      </w:pPr>
      <w:r>
        <w:rPr>
          <w:lang w:eastAsia="en-US"/>
        </w:rPr>
        <w:t>O Ministro da República para a Região Autónoma dos Açores, Tomás George Conceição Silva.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lang w:eastAsia="en-US"/>
        </w:rPr>
      </w:pPr>
      <w:r>
        <w:rPr>
          <w:lang w:eastAsia="en-US"/>
        </w:rPr>
        <w:t>ANEXO I</w:t>
      </w:r>
    </w:p>
    <w:p>
      <w:pPr>
        <w:pStyle w:val="Heading1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Condições a que terá de satisfazer o queijo São Jorge</w:t>
      </w:r>
    </w:p>
    <w:p>
      <w:pPr>
        <w:pStyle w:val="Normal"/>
        <w:tabs>
          <w:tab w:val="clear" w:pos="709"/>
          <w:tab w:val="left" w:pos="306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finição — Queijo São Jorge — queijo curado de consistência firme, pasta amarelada, dais ou semidura, com olhos pequenos e irregulares disseminados na massa, que apresenta uma estrutura quebradiça, é obtido por dessoramento e prensagem após a coagulação do leite de vaca inteiro e cru, produzi na ilha de São Jorge.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2—Características. — Queijo curado, de pasta dura ou semidura. gordo, com um teor de humidade de 49 % a 63 referida ao queijo isento de matéria gorda e com um teor mínimo de matéria gorda de 45 % referida ao resíduo seco, considerando um período mínimo de cura de três meses,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2.1 — Forma — cilíndrica, regular, com dimensões que geralmente oscilam entre 25 cm a 35 cm de diâmetro e 10 cm a 15 cm de altura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2.2 — Crosta — consistência dura, cor amarelo </w:t>
        <w:noBreakHyphen/>
        <w:t xml:space="preserve">escura por vezes com manchas castanho </w:t>
        <w:noBreakHyphen/>
        <w:t>avermelhadas e de aspecto liso, bem formada, revestida ou não de parafina ou de outros revestimentos plásticos adequados e incolores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2.3 — Pasta — textura firme por vezes quebradiça, de cor amarelada, com muitos olhos pequenos irregulares e desigualmente repartidos na massa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2.4 — Aroma e sabor — bouquet forte, limpo e ligeiramente picante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25— Peso — variável, geralmente compreendido entre 8 kg e 12 kg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3— Maturação. — Condições de ambiente natural ou climatizado com temperatura de 12º C a 14º C, humidade relativa de 80 % 85 % e ventilação moderada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Tempo mínimo de cura ou maturação— três meses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4— Conservação. — Temperatura do produto na armazenagem, transporte e retalho —entre 0º C e 10º C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6:00Z</dcterms:created>
  <dc:creator>Governo Regional dos Açores</dc:creator>
  <dc:description>Cria a Região Demarcada do Queijo São Jorge</dc:description>
  <cp:keywords>Direcção Regional da Ciência e Tecnologia</cp:keywords>
  <dc:language>en-US</dc:language>
  <cp:lastModifiedBy>NS198311</cp:lastModifiedBy>
  <dcterms:modified xsi:type="dcterms:W3CDTF">2005-03-07T17:08:00Z</dcterms:modified>
  <cp:revision>3</cp:revision>
  <dc:subject>Jornal Oficial da Região Autónoma dos Açores</dc:subject>
  <dc:title>Decreto Regulamentar Regional Nº 24/1986/A de 9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29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6-07-09T00:00:00Z</vt:filetime>
  </property>
  <property fmtid="{D5CDD505-2E9C-101B-9397-08002B2CF9AE}" pid="8" name="Vdiplomano">
    <vt:lpwstr>24/1986/A</vt:lpwstr>
  </property>
  <property fmtid="{D5CDD505-2E9C-101B-9397-08002B2CF9AE}" pid="9" name="Vnumdiploma">
    <vt:lpwstr>24/1986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Cria a Região Demarcada do Queijo São Jorge</vt:lpwstr>
  </property>
  <property fmtid="{D5CDD505-2E9C-101B-9397-08002B2CF9AE}" pid="14" name="vnosup">
    <vt:lpwstr>0</vt:lpwstr>
  </property>
</Properties>
</file>