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4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9.º e 10.º do Decreto Legislativo Regional 10/2009/A de 5 de Junho, atribuir ao Clube Asas do Atlântic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a rádio “Clube Asas do Atlântico”, um subsídio de € 271,96 (duzentos e setenta e um euros e noventa e seis cêntimos) relativo a incentivos à Modernização Tecnológic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0 da Presidência do Governo, Programa 06, Informação e Comunicação, 6.1 Apoio aos Média Projecto 6.1.1, Promedia, Código 08 01 02 - Privada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6-22T10:35:00Z</cp:lastPrinted>
  <dcterms:modified xsi:type="dcterms:W3CDTF">2010-06-23T11:04:00Z</dcterms:modified>
  <cp:revision>8</cp:revision>
  <dc:subject>Jornal Oficial da Região Autónoma dos Açores</dc:subject>
  <dc:title>Portaria n.º 694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694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