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58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16 de Fevereiro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0.157,49 - Associação Desportiva e Recreativa Escolar Praiense – 9760 Praia da Vitória, destinada a apoiar as actividades de treino e competição nos escalões de formação, Voleibol e Kickboxing – 1.ª Prestação, conforme Contrato-Programa celebrado para a época desportiva de 2005/2006, ao abrigo do artigo 21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647,99 - Clube Desportivo Escolar Os Vitorinos – 9760 Praia da Vitória, destinada a apoiar as actividades de treino e competição nos escalões de formação, Basquetebol – 1.ª Prestação, conforme Contrato-Programa celebrado para a época desportiva de 2005/2006, ao abrigo do artigo 21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344,12 - Clube Desportivo Escolar dos Biscoitos – 9760 Praia da Vitória, destinada a apoiar as actividades de treino e competição nos escalões de formação, Kickboxing – 1.ª Prestação, conforme Contrato-Programa celebrado para a época desportiva de 2005/2006, ao abrigo do artigo 21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- Instituições sem fins lucrativos, Acção 5.3.8 - Actividades de Treino e Competição , Projecto 5.3 - Promoção e Formação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6 de Fevereiro de 2006 .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44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2-21T13:49:00Z</cp:lastPrinted>
  <dcterms:modified xsi:type="dcterms:W3CDTF">2006-02-24T12:55:00Z</dcterms:modified>
  <cp:revision>5</cp:revision>
  <dc:subject>Jornal Oficial da Região Autónoma dos Açores</dc:subject>
  <dc:title>Extracto de Portaria n.º 158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5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