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2/2009 de 2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se destinem à gestão e limpeza dos portos de pesca, desde que realizadas por associações ou organizações de produtores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Porto de Abrigo, Organização de Produtores da Pesca, Cooperativa de Responsabilidade, Lda, um apoio financeiro no montante de 32.000,00 €, destinado à gestão e limpeza do porto de pesca dos Mosteiros, Maia e Porto Formoso, ilha de S. Miguel, nos termos da cláusula terceira do protocolo celebrado entre a Secretaria Regional do Ambiente e do Mar e aquela cooperativa de produtores.</w:t>
      </w:r>
    </w:p>
    <w:p>
      <w:pPr>
        <w:pStyle w:val="Normal"/>
        <w:rPr/>
      </w:pPr>
      <w:r>
        <w:rPr>
          <w:sz w:val="22"/>
          <w:szCs w:val="22"/>
        </w:rPr>
        <w:t>2. Este subsídio tem cabimento no Programa 9 – Modernização das Infra-Estruturas e da Actividade da Pesca, Projecto 9.02 – Infra-Estruturas Portuárias, Acção 9.2.3 – Protocolos com Associações do Sector, C.E. 04.01.02 – Transferências Correntes – Privadas, do Plano Investimentos da Secretaria Regional do Ambiente e do Mar aprovado para o ano económico de 2009.</w:t>
      </w:r>
    </w:p>
    <w:p>
      <w:pPr>
        <w:pStyle w:val="Normal"/>
        <w:rPr/>
      </w:pPr>
      <w:r>
        <w:rPr>
          <w:sz w:val="22"/>
          <w:szCs w:val="22"/>
        </w:rPr>
        <w:t xml:space="preserve">12 de Jun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6-22T11:05:00Z</cp:lastPrinted>
  <dcterms:modified xsi:type="dcterms:W3CDTF">2009-06-23T10:59:00Z</dcterms:modified>
  <cp:revision>18</cp:revision>
  <dc:subject>Jornal Oficial da Região Autónoma dos Açores</dc:subject>
  <dc:title>Portaria n.º 442/2009 de 2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29T00:00:00Z</vt:filetime>
  </property>
  <property fmtid="{D5CDD505-2E9C-101B-9397-08002B2CF9AE}" pid="8" name="Vdiplomano">
    <vt:lpwstr>44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