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5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Que seja atribuído um apoio financeiro no valor de € 250,00 à empresa de Marco Miguel Amarelo Cordeiro, com o NIF: 224 265 334, destinado a comparticipar despesas suportadas com a assistência técnica referente à manutenção do seu programa de segurança alimentar, no estabelecimento sito na Rua Nossa Senhora da Conceição, 105-Conceição-Ribeira Grande, no que respeita à integração no primeiro semestre no programa Qualidade Seg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referido apoio financeiros será processado pelo Capítulo 50, Programa 11 – Fomento da Competitividade, Projeto 11.3 – Qualidade e Inovação Tecnológica, Ação 11.3.2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3-13T09:14:00Z</cp:lastPrinted>
  <dcterms:modified xsi:type="dcterms:W3CDTF">2013-03-14T12:32:00Z</dcterms:modified>
  <cp:revision>11</cp:revision>
  <dc:subject>Jornal Oficial da Região Autónoma dos Açores</dc:subject>
  <dc:title>Despacho n.º 515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15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