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8/2014 de 7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formação qualificada e o emprego científico são fundamentais para a promoção das atividades de investigação científica e desenvolvimento tecnológico, constituindo-se como um dos pilares da modernização e do crescimento económi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senvolvimento de atividades especializadas em contexto de investigação e a formação avançada são essenciais para a consolidação do sistema científico e tecnológico regional;</w:t>
      </w:r>
    </w:p>
    <w:p>
      <w:pPr>
        <w:pStyle w:val="Normal"/>
        <w:rPr/>
      </w:pPr>
      <w:r>
        <w:rPr>
          <w:sz w:val="22"/>
          <w:szCs w:val="22"/>
        </w:rPr>
        <w:t>Considerando as atribuições do Fundo Regional para a Ciência, no âmbito do Plano Integrado para a Ciência, Tecnologia e Inovação, aprovado pela Resolução do Conselho do Governo n.º 41/2008, de 3 de abril, mantida transitoriamente em vigor pelo n.º 2 do artigo 26.º do Decreto Legislativo Regional n.º 10/2012/A, de 26 de março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disposto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do artigo 90.º do Estatuto Político Administrativo da Região Autónoma dos Açores,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2/2013/A, de 22 de abril, manda o Governo da Região Autónoma dos Açores, pelo Secretário Regional da Educação, Ciência e Cultura, transferir para o Fundo Regional para a Ciência o montante de 150.000 € (cento e cinquenta mil euros) a processar através da dotação inscrita no Capítulo 50, Divisão 05 – Educação, Ciência e Cultura, Projeto 08 – Fundo Regional da Ciência, Ação 01 – Transferências para o Fundo Regional da Ciência, Classificação Económica 08.03.06 - Serviços e Fundos Autónomos, alínea F, para fazer face ao pagamento de propinas de doutoramento relativas a 2014.</w:t>
      </w:r>
    </w:p>
    <w:p>
      <w:pPr>
        <w:pStyle w:val="Normal"/>
        <w:rPr/>
      </w:pPr>
      <w:r>
        <w:rPr>
          <w:sz w:val="22"/>
          <w:szCs w:val="22"/>
        </w:rPr>
        <w:t xml:space="preserve">22 de janeiro de 2013. - O Secretário Regional da Educação, Ciência e Cultura, </w:t>
      </w:r>
      <w:r>
        <w:rPr>
          <w:i/>
          <w:sz w:val="22"/>
          <w:szCs w:val="22"/>
        </w:rPr>
        <w:t>Luiz Manuel Fagundes Duar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56:00Z</dcterms:created>
  <dc:creator>S.R. da Educação, Ciência e Cultura</dc:creator>
  <dc:description>Apoio financeiro.</dc:description>
  <cp:keywords>Direcção Regional da Ciência e Tecnologia</cp:keywords>
  <dc:language>en-US</dc:language>
  <cp:lastModifiedBy>S000_MCMS_System</cp:lastModifiedBy>
  <cp:lastPrinted>2014-02-05T08:56:00Z</cp:lastPrinted>
  <dcterms:modified xsi:type="dcterms:W3CDTF">2014-02-06T13:03:00Z</dcterms:modified>
  <cp:revision>8</cp:revision>
  <dc:subject>Jornal Oficial da Região Autónoma dos Açores</dc:subject>
  <dc:title>Portaria n.º 78/2014 de 7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7-02T01:00:00Z</vt:filetime>
  </property>
  <property fmtid="{D5CDD505-2E9C-101B-9397-08002B2CF9AE}" pid="8" name="Vdiplomano">
    <vt:lpwstr>78/2014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