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75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o Trabalho e Solidariedade Social, de 2 de Junho de 2011, são atribuídas, as seguintes comparticipações financeiras, ao abrigo d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ália Paula da Costa Silva Silveira, contribuinte fiscal n.º 203718011, no montante de € 7.870,00 (sete mil, oitocentos e setenta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Adelino Rocha Sousa, contribuinte fiscal n.º 191291487, no montante de € 12.340,00 (doze mil, trezentos e quarenta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Paulo Dutra Leal, contribuinte fiscal n.º 220939810, no montante de € 28.300,00 (vinte e oito mil e trezentos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Conceição Leal Ficher, contribuinte fiscal n.º 142096628, no montante de € 28.730,00 (vinte e oito mil, setecentos e trinta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Bernardete Caetano Pereira Ávila, contribuinte fiscal n.º 137118724, no montante de € 9.240,00 (nove mil, duzentos e quarenta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Jorge da Rocha Ventura, contribuinte fiscal n.º 213300990, no montante de € 28.010,00 (vinte e oito mil e dez euros).</w:t>
      </w:r>
    </w:p>
    <w:p>
      <w:pPr>
        <w:pStyle w:val="Normal"/>
        <w:rPr/>
      </w:pPr>
      <w:r>
        <w:rPr>
          <w:sz w:val="22"/>
          <w:szCs w:val="22"/>
        </w:rPr>
        <w:t>Sandra Marisa Cota Freitas Pereira, contribuinte fiscal n.º 236622587, no montante de € 20.750,00 (vinte mil, setecentos e cinquenta euros).</w:t>
      </w:r>
    </w:p>
    <w:p>
      <w:pPr>
        <w:pStyle w:val="Normal"/>
        <w:rPr/>
      </w:pPr>
      <w:r>
        <w:rPr>
          <w:sz w:val="22"/>
          <w:szCs w:val="22"/>
        </w:rPr>
        <w:t xml:space="preserve">, 2 de Junho de 2011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4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1-06-02T14:44:00Z</cp:lastPrinted>
  <dcterms:modified xsi:type="dcterms:W3CDTF">2011-06-03T11:55:00Z</dcterms:modified>
  <cp:revision>30</cp:revision>
  <dc:subject>Jornal Oficial da Região Autónoma dos Açores</dc:subject>
  <dc:title>Extracto de Despacho n.º 275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275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