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3/1979 de 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0" w:leader="none"/>
        </w:tabs>
        <w:rPr/>
      </w:pPr>
      <w:r>
        <w:rPr>
          <w:lang w:eastAsia="en-US"/>
        </w:rPr>
        <w:t xml:space="preserve">Na sequência da Portaria n.º 23/79, publicada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n.º 10, de Maio findo, para execução imediata das medidas ali previstas, determino que, enquanto não entrar em funcionamento o Serviço Regional dos Produtos Agro</w:t>
        <w:noBreakHyphen/>
        <w:t>Pecuários, o cumprimento do disposto no n.º 5.º daquela Portaria fique a cargo das Delegações da Junta Nacional dos Produtos Pecuários, que igualmente exercerão a fiscalização das saídas de gado da Região, e as demais funções necessárias à efectivação das medidas naquele diploma estabelecida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Este despacho entra imediatamente em vigor.</w:t>
      </w:r>
    </w:p>
    <w:p>
      <w:pPr>
        <w:pStyle w:val="Normal"/>
        <w:tabs>
          <w:tab w:val="clear" w:pos="709"/>
          <w:tab w:val="left" w:pos="221" w:leader="none"/>
        </w:tabs>
        <w:rPr/>
      </w:pPr>
      <w:r>
        <w:rPr>
          <w:lang w:eastAsia="en-US"/>
        </w:rPr>
        <w:t xml:space="preserve">Secretaria Regional do Comércio e Indústria, 19 de Junho de 1979.— O Secretário Regional do Comércio e Indústria, </w:t>
      </w:r>
      <w:r>
        <w:rPr>
          <w:i/>
          <w:lang w:eastAsia="en-US"/>
        </w:rPr>
        <w:t>Américo Natalino de Viveiro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2:00Z</dcterms:created>
  <dc:creator>S.R. do Comércio e Indústria</dc:creator>
  <dc:description>Determina que, enquanto não entrar em funcionamento o Serviço Regional dos Produtos agro-pecuários, o cumprimento do ofício n.º 5 ou Portaria 23/ 79, tique a cargo das Delegações da J.N.P.P.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3</cp:revision>
  <dc:subject>Jornal Oficial da Região Autónoma dos Açores</dc:subject>
  <dc:title>Despacho Normativo Nº 53/1979 de 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7-0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07-03T01:00:00Z</vt:filetime>
  </property>
  <property fmtid="{D5CDD505-2E9C-101B-9397-08002B2CF9AE}" pid="8" name="Vdiplomano">
    <vt:lpwstr>53/1979</vt:lpwstr>
  </property>
  <property fmtid="{D5CDD505-2E9C-101B-9397-08002B2CF9AE}" pid="9" name="Vnumdiploma">
    <vt:lpwstr>53/1979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16</vt:lpwstr>
  </property>
  <property fmtid="{D5CDD505-2E9C-101B-9397-08002B2CF9AE}" pid="12" name="Vserie">
    <vt:lpwstr>I Série</vt:lpwstr>
  </property>
  <property fmtid="{D5CDD505-2E9C-101B-9397-08002B2CF9AE}" pid="13" name="Vsumario">
    <vt:lpwstr>Determina que, enquanto não entrar em funcionamento o Serviço Regional dos Produtos agro-pecuários, o cumprimento do ofício n.º 5 ou Portaria 23/ 79, tique a cargo das Delegações da J.N.P.P.</vt:lpwstr>
  </property>
  <property fmtid="{D5CDD505-2E9C-101B-9397-08002B2CF9AE}" pid="14" name="vnosup">
    <vt:lpwstr>0</vt:lpwstr>
  </property>
</Properties>
</file>