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20/2016 de 9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Cultura, através da Dire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entidades do movimento associativo desportivo, nomeadamente as Associações de Patinagem dos Açores, têm como objeto coordenar as orientações da respetiva Federação e promover, regulamentar e dirigir, a nível regional a prática de ativ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Associações de Patinagem dos Açores apresentaram um programa de desenvolvimento desportivo destinado a atividades competitivas de âmbito regional e nacional da patinagem para 2015, tendo na reunião anual realizada na Direção Regional do Desporto sido acordados os quadros competitivos a apoi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Patinagem do Pico, subscreveu o programa de desenvolvimento desportiv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o Decreto Legislativo Regional n.º 21/2009/A, de 2 de dezembro, alterado e republicado pelo Decreto Legislativo Regional n.º 21/2015/A de 3 de setembro, conjugado com a Resolução do Conselho do Governo n.º 119/2015 de 30 de julho, alterada pela Resolução do Conselho do Governo n.º 164/2015 de 30 de dezembro de 2015, com o Decreto Regulamentar Regional n.º 8/2013/A, de 17 de julho de 2013 e com o Decreto Regulamentar Regional n.º 12/2014/A, de 24 de julho de 2014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ção Regional do Desporto, adiante designada por DRD ou primeiro outorgante, representada por António da Silva Gomes, Diretor Region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A Associação de Patinagem do Pico, adiante designada por APP, representada por Paulo Jorge Silva Nunes, Presidente da Direção ou segundo outorg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respeita à execução do programa de desenvolvimento desportivo destinado a atividades competitivas e arbitragem de âmbito regional e nacional da patinagem, apresentado pelas Associações de Patinagem dos Açores e aceite pela DRD, na parte correspondente às participações de representantes da APP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0 de dezembro de 2016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O programa de desenvolvimento desportivo, elaborado pelo conjunto das Associações de Patinagem dos Açores, apresenta um custo total previsível de 75.705,55 €, para o qual ficou acordado um limite máximo de financiamento global por parte da DRD de 65.500,00 €, dos quais 10.708,00 € são concedidos à APP através do presente contrato, send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– 9.480,00 € para atividades competitivas de âmbito regional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6.480,00 €, valor previsível, para a participação no encontro regional de infantis/iniciados e nos campeonatos regionais de clubes de iniciados, juvenis e juniores de hóquei em patin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3.000,00 €, valor previsível, para a participação no campeonato regional de absolutos de patinagem de velocidad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– 1.228,00 € para a arbitragem de atividades competitivas de âmbito regional e nacional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840,00 €, valor previsível, para a arbitragem de atividades competitivas de âmbito regional, sendo 540,00 € para o hóquei em patins e 300,00 € para a patinagem de velocidade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388,00 €, valor previsível, para a arbitragem de atividades competitivas de âmbito nacional, da patinagem de velocida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, serão suportadas pelas dotações específicas do Plano Regional Anual de 2016 e processadas pela DRD em prestações a determinar, sendo pelo menos 50% até junho e o remanescente até ao final da vigência do presente contrato, em função da disponibilidade d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 totalidade das provas e fases de âmbito regional e nacional e as arbitragen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na parte que lhe é correspondente e que constitui objeto do presente contrato, designadamente a organização e participação nas atividades competitivas e arbitragem de âmbito regional e nacional, contribuindo de forma ativa e empenhada para se atingirem os objetivos globai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Pugnar por uma representação condigna, de forma a que os seus representant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Não incorram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Não deem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Não incorram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 o relatório de atividades e contas do ano de 2016, até 31 de janeiro de 2017, acompanhado do parecer do Conselho Fiscal e da ata de aprovação pela Assembleia-Ger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à DRD o programa de desenvolvimento desportivo de 2017, até 31 de janeiro de 2017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Deslocar no mínimo 9 atletas por comitiva no hóquei em patins e 4 nas corridas em patins e patinagem artístic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Apresentar à DRD comprovativos de que os clubes que estejam apurados para participar em provas regionais e nacionais no escalão de seniores, possuem pelo menos um escalão de formação do mesmo sexo em atividade competitiva regular com Contrato-Programa celebrado com os Serviços do Desport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- Apresentar à DRD, as fichas relatório de prova/jogo no prazo de 15 dias após a sua realização ou participação, acompanhadas dos respetivos anexos (boletins de prova/jogo, resultados e classificações, bem como de documentos ou declarações comprovativas de que todos os atletas têm residência fiscal nos Açores e para os escalões de seniores e juniores de que foram cumpridos os requisitos previstos no n.º 2 do artigo 27º do Decreto Legislativo Regional n.º 21/2009/A, de 2 de dezembro, alterado e republicado pelo Decreto Legislativo Regional n.º 21/2015/A de 3 de setembro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- Garantir a convocatória de atletas indicados para integrarem os trabalhos de seleções regionais e a respetiva participação a nível nacional ou internacion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 - Apresentar à DRD, periodicamente, comunicados ou boletins informativos e de divulgação das suas atividad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0 - Prestar todas as informações, bem como apresentar comprovativos da efetiva realização da despesa acerca da execução deste contrato, sempre que solicitados pela DRD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1 - Divulgar o presente contrato e respetivos anexos por todos os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21/2015/A de 3 de setembro e à divulgação do seu valor no relatório do an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21/2015/A de 3 de set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/>
      </w:pPr>
      <w:r>
        <w:rPr>
          <w:sz w:val="22"/>
          <w:szCs w:val="22"/>
        </w:rPr>
        <w:t>1 - O incumprimento rege-se pelo disposto nos artigos 19.º do Decreto Legislativo Regional n.º 21/2009/A, de 2 de dezembro, alterado e republicado pelo Decreto Legislativo Regional n.º 21/2009/A, de 2 de dezembro, alterado e republicado pelo Decreto Legislativo Regional n.º 21/2015/A de 3 de setembro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disposto no nº 3 do artigo 25.º e no nº 2 do artigo 27.º Decreto Legislativo Regional n.º 21/2009/A, de 2 de dezembro, alterado e republicado pelo Decreto Legislativo Regional n.º 21/2009/A, de 2 de dezembro, alterado e republicado pelo Decreto Legislativo Regional n.º 21/2015/A de 3 de setembro,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os nºs. 2, 3, 5, 6, 7, 8, 9 e 11 da cláusula 6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Violação do previsto nos nºs. 1 e 10 da cláusula 6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do contrato-programa e por cada pena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de março de 2016. -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a Direção da Associação de Patinagem do Pico, </w:t>
      </w:r>
      <w:r>
        <w:rPr>
          <w:i/>
          <w:sz w:val="22"/>
          <w:szCs w:val="22"/>
        </w:rPr>
        <w:t>Paulo Jorge Silva Nunes</w:t>
      </w:r>
      <w:r>
        <w:rPr>
          <w:sz w:val="22"/>
          <w:szCs w:val="22"/>
        </w:rPr>
        <w:t>. - Compromisso n.º E451601151/PRA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11:00Z</dcterms:created>
  <dc:creator>Direção Regional do Desporto</dc:creator>
  <dc:description>Contrato-programa de desenvolvimento desportivo com a Associação de Patinagem do Pico.</dc:description>
  <cp:keywords>Direcção Regional da Ciência e Tecnologia</cp:keywords>
  <dc:language>en-US</dc:language>
  <cp:lastModifiedBy>S000_MCMS_System</cp:lastModifiedBy>
  <cp:lastPrinted>2016-03-07T14:14:00Z</cp:lastPrinted>
  <dcterms:modified xsi:type="dcterms:W3CDTF">2016-03-08T14:54:00Z</dcterms:modified>
  <cp:revision>5</cp:revision>
  <dc:subject>Jornal Oficial da Região Autónoma dos Açores</dc:subject>
  <dc:title>Contrato-Programa n.º 120/2016 de 9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03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09-03T01:00:00Z</vt:filetime>
  </property>
  <property fmtid="{D5CDD505-2E9C-101B-9397-08002B2CF9AE}" pid="8" name="Vdiplomano">
    <vt:lpwstr>120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om a Associação de Patinagem do Pico.</vt:lpwstr>
  </property>
  <property fmtid="{D5CDD505-2E9C-101B-9397-08002B2CF9AE}" pid="14" name="vnosup">
    <vt:lpwstr>0</vt:lpwstr>
  </property>
</Properties>
</file>