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91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, 21 – R/c, e na Secretaria da Câmara Municipal da Praia da Vitória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338/04 (2020/F), relativo ao estabelecimento da instalação designada por Ramal aéreo de MT a 15 KV, sita na freguesia de Santa Cruz, concelho de Praia da Vitória, ilha Terceira. A instalação é constituída por um ramal aéreo de MT a 15 KV com 225 metros de comprimento, derivado do apoio do ramal de MT a 15 KV para o PT n.º 56 – Paul, que se destina a alimentar o PT de Thiers Cunh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 de Novembro de 2004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39:00Z</dcterms:created>
  <dc:creator>D.R. do Comércio Indústria e Energia</dc:creator>
  <dc:description>Estabelecimento da instalação designada por ramal aéreo de MT a 15 KV, sita na freguesia de Santa Cruz, concelho de Praia da Vitória, ilha Terceira.</dc:description>
  <cp:keywords>Direcção Regional da Ciência e Tecnologia</cp:keywords>
  <dc:language>en-US</dc:language>
  <cp:lastModifiedBy>SVC_Cms2002</cp:lastModifiedBy>
  <cp:lastPrinted>2004-11-05T08:40:00Z</cp:lastPrinted>
  <dcterms:modified xsi:type="dcterms:W3CDTF">2004-11-05T14:41:00Z</dcterms:modified>
  <cp:revision>4</cp:revision>
  <dc:subject>Jornal Oficial da Região Autónoma dos Açores</dc:subject>
  <dc:title>Édito n.º 91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Édit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91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, sita na freguesia de Santa Cruz, concelho de Praia da Vitória, ilha Terceira.</vt:lpwstr>
  </property>
  <property fmtid="{D5CDD505-2E9C-101B-9397-08002B2CF9AE}" pid="14" name="vnosup">
    <vt:lpwstr>0</vt:lpwstr>
  </property>
</Properties>
</file>