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98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embarcaçõe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>Conceder ao pescador, Arnaldo Martinho Cabral Moura, residente em Vila do Porto, ilha de Santa Maria, um subsídio a fundo perdido, no montante de 11.339,50€, destinado a apoiar a aquisição de um motor marítimo, com linha de veios, manga, hélice e acessórios, para uma embarcação em construção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28 de Març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14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4-10T10:15:00Z</cp:lastPrinted>
  <dcterms:modified xsi:type="dcterms:W3CDTF">2006-04-13T08:43:00Z</dcterms:modified>
  <cp:revision>4</cp:revision>
  <dc:subject>Jornal Oficial da Região Autónoma dos Açores</dc:subject>
  <dc:title>Portaria n.º 198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198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