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40/2008 de 2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se comemora no dia 7 de Dezembro de 2008, os 25 anos de classificação de Angra do Heroísmo como Património Mundial pela UNESCO;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faz parte do plano de acções do Governo para a área da Cultura a realização de diversas actividades na Região Autónoma dos Açores, a qual requer apoio especializado, não dispondo a Direcção Regional da Cultura, de recursos humanos e técnicos que lhe permitam fazer face a semelhante propósito, celebra-se o presente contrato de cooperação técnico-financeira, ao abrigo do n.º 1, do artigo 4.º, do Decreto Legislativo Regional n.º 29/2006/A de 8 de Agosto, e do artigo 4.º da Portaria n.º 83/2006 de 26 de Novembro, entre: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1º Outorgante: A Presidência do Governo Regional dos Açores, através da Direcção Regional da Cultura, contribuinte fiscal n.º 672002744, sita na Rua da Conceição, Palacete Silveira e Paulo, 9700-054 Angra do Heroísmo, representada pelo seu Director Regional, Vasco Manuel Pereira da Costa;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2º Outorgante: A Dito e Feito, Marketing Ideias e Produção, Lda, sita na Avenida Ilha da Madeira Porta 13, Estádio do Restelo, 1400-203 Lisboa, número de identificação fiscal 502 745 231, representada por Carlos Alberto Moniz, titular do Bilhete de Identidade n.º 356240, emitido em 17/11/2006 pelo Arquivo de Identificação de Lisboa, número de identificação fiscal 122500083;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Com vista à realização do concerto de comemoração dos 25 Anos de Angra do Heroísmo como Cidade Património da Humanidade, sob a direcção musical de Carlos Alberto Moniz de acordo com as cláusulas seguintes:</w:t>
      </w:r>
    </w:p>
    <w:p>
      <w:pPr>
        <w:pStyle w:val="Normal"/>
        <w:ind w:firstLine="142"/>
        <w:jc w:val="center"/>
        <w:rPr/>
      </w:pPr>
      <w:r>
        <w:rPr>
          <w:bCs/>
          <w:sz w:val="22"/>
          <w:szCs w:val="22"/>
        </w:rPr>
        <w:t>1.ª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O 1º Outorgante compromete-se a:</w:t>
      </w:r>
    </w:p>
    <w:p>
      <w:pPr>
        <w:pStyle w:val="Normal"/>
        <w:ind w:left="567" w:hanging="0"/>
        <w:rPr/>
      </w:pP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Atribuir ao 2º outorgante a título de subsídio a quantia de 40.000 € (quarenta mil euros) para cobrir todos os demais custos inerentes à produção e realização do concerto de comemoração dos 25 Anos de Angra do Heroísmo Cidade Património da Humanidade, através da dotação artística inscrita no Plano de Investimentos, programa 4, projecto 4.1, acção H – Apoios a Actividades de Relevante Interesse Cultural, do orçamento da Direcção Regional da Cultura.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b)</w:t>
      </w:r>
      <w:r>
        <w:rPr>
          <w:bCs/>
          <w:sz w:val="22"/>
          <w:szCs w:val="22"/>
        </w:rPr>
        <w:t xml:space="preserve"> Efectuar o pagamento ao 2º Outorgante em duas tranches, a saber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- 80% no acto de assinatura do contrato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- 20 % após a entrega do relatório referido no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a cláusula 2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ssegura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organização global do evento em articulação com o director music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provar o orçamento discriminado apresentado por Carlos Alberto Moniz, enquanto director musical do evento, que se encontra em anexo ao presente contrat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aborar o conteúdo dos suportes de divulgação em que vier a ser publicitado e promovido o concerto;</w:t>
      </w:r>
    </w:p>
    <w:p>
      <w:pPr>
        <w:pStyle w:val="Normal"/>
        <w:ind w:left="567" w:hanging="0"/>
        <w:rPr/>
      </w:pPr>
      <w:r>
        <w:rPr>
          <w:bCs/>
          <w:i/>
          <w:sz w:val="22"/>
          <w:szCs w:val="22"/>
        </w:rPr>
        <w:t>f)</w:t>
      </w:r>
      <w:r>
        <w:rPr>
          <w:bCs/>
          <w:sz w:val="22"/>
          <w:szCs w:val="22"/>
        </w:rPr>
        <w:t xml:space="preserve"> Assumir todos os aspectos do protocolo de convidados respeitantes ao concerto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Cs/>
          <w:i/>
          <w:sz w:val="22"/>
          <w:szCs w:val="22"/>
        </w:rPr>
        <w:t>g)</w:t>
      </w:r>
      <w:r>
        <w:rPr>
          <w:bCs/>
          <w:sz w:val="22"/>
          <w:szCs w:val="22"/>
        </w:rPr>
        <w:t xml:space="preserve"> Assumir as despesas com as passagens aéreas, alojamento, alimentação e transferes do maestro, solistas e pianista, para os ensaios a realizar na Região e para concerto, bem como outras que, não estando cabimentadas no orçamento, venham a mostrar-se necessárias e sejam previamente aprovadas pelo 1º Outorgante;</w:t>
      </w:r>
    </w:p>
    <w:p>
      <w:pPr>
        <w:pStyle w:val="Normal"/>
        <w:ind w:firstLine="142"/>
        <w:jc w:val="center"/>
        <w:rPr/>
      </w:pPr>
      <w:r>
        <w:rPr>
          <w:bCs/>
          <w:sz w:val="22"/>
          <w:szCs w:val="22"/>
        </w:rPr>
        <w:t>2.ª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2º Outorgante compromete-se a: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Proceder à gestão financeira do evento assegurando a sua preparação e realização, em particular todas as acções que envolvam a execução de despesas e o respectivo pagamento, nomeadamente de:</w:t>
      </w:r>
    </w:p>
    <w:p>
      <w:pPr>
        <w:pStyle w:val="Normal"/>
        <w:numPr>
          <w:ilvl w:val="1"/>
          <w:numId w:val="2"/>
        </w:numPr>
        <w:ind w:left="144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Composição do libreto para a obra musical;</w:t>
      </w:r>
    </w:p>
    <w:p>
      <w:pPr>
        <w:pStyle w:val="Normal"/>
        <w:numPr>
          <w:ilvl w:val="1"/>
          <w:numId w:val="2"/>
        </w:numPr>
        <w:ind w:left="144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Composição da obra musical;</w:t>
      </w:r>
    </w:p>
    <w:p>
      <w:pPr>
        <w:pStyle w:val="Normal"/>
        <w:numPr>
          <w:ilvl w:val="1"/>
          <w:numId w:val="2"/>
        </w:numPr>
        <w:ind w:left="144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Execução de partituras;</w:t>
      </w:r>
    </w:p>
    <w:p>
      <w:pPr>
        <w:pStyle w:val="Normal"/>
        <w:numPr>
          <w:ilvl w:val="1"/>
          <w:numId w:val="2"/>
        </w:numPr>
        <w:ind w:left="144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Ensaios;</w:t>
      </w:r>
    </w:p>
    <w:p>
      <w:pPr>
        <w:pStyle w:val="Normal"/>
        <w:numPr>
          <w:ilvl w:val="1"/>
          <w:numId w:val="2"/>
        </w:numPr>
        <w:ind w:left="144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Maestro;</w:t>
      </w:r>
    </w:p>
    <w:p>
      <w:pPr>
        <w:pStyle w:val="Normal"/>
        <w:numPr>
          <w:ilvl w:val="1"/>
          <w:numId w:val="2"/>
        </w:numPr>
        <w:ind w:left="144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Contratação do pianista e dos solistas;</w:t>
      </w:r>
    </w:p>
    <w:p>
      <w:pPr>
        <w:pStyle w:val="Normal"/>
        <w:ind w:left="567" w:hanging="0"/>
        <w:rPr/>
      </w:pPr>
      <w:r>
        <w:rPr>
          <w:bCs/>
          <w:i/>
          <w:sz w:val="22"/>
          <w:szCs w:val="22"/>
        </w:rPr>
        <w:t>b)</w:t>
      </w:r>
      <w:r>
        <w:rPr>
          <w:bCs/>
          <w:sz w:val="22"/>
          <w:szCs w:val="22"/>
        </w:rPr>
        <w:t xml:space="preserve"> Proceder a todas as contratações necessárias para a realização do concerto de acordo com o orçamentado;</w:t>
      </w:r>
    </w:p>
    <w:p>
      <w:pPr>
        <w:pStyle w:val="Normal"/>
        <w:ind w:left="567" w:hanging="0"/>
        <w:rPr/>
      </w:pP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Salvaguardar os direitos de autor;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d)</w:t>
      </w:r>
      <w:r>
        <w:rPr>
          <w:bCs/>
          <w:sz w:val="22"/>
          <w:szCs w:val="22"/>
        </w:rPr>
        <w:t xml:space="preserve"> Apresentar à Direcção Regional da Cultura, até 30 dias depois do Evento, um relatório de execução técnico-financeira do projecto.</w:t>
        <w:tab/>
      </w:r>
    </w:p>
    <w:p>
      <w:pPr>
        <w:pStyle w:val="Normal"/>
        <w:ind w:firstLine="142"/>
        <w:jc w:val="center"/>
        <w:rPr/>
      </w:pPr>
      <w:r>
        <w:rPr>
          <w:sz w:val="22"/>
          <w:szCs w:val="22"/>
        </w:rPr>
        <w:t>3.ª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A verba atribuída não poderá ser aplicada noutros fins para além dos mencionados na cláusula 2.ª.</w:t>
      </w:r>
    </w:p>
    <w:p>
      <w:pPr>
        <w:pStyle w:val="Normal"/>
        <w:ind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center"/>
        <w:rPr/>
      </w:pPr>
      <w:r>
        <w:rPr>
          <w:bCs/>
          <w:sz w:val="22"/>
          <w:szCs w:val="22"/>
        </w:rPr>
        <w:t>4.ª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Dito e Feito possui conta bancária no </w:t>
      </w:r>
      <w:r>
        <w:rPr>
          <w:sz w:val="22"/>
          <w:szCs w:val="22"/>
        </w:rPr>
        <w:t xml:space="preserve">Millenium., </w:t>
      </w:r>
      <w:r>
        <w:rPr>
          <w:bCs/>
          <w:sz w:val="22"/>
          <w:szCs w:val="22"/>
        </w:rPr>
        <w:t>com o NIB 003300000008499062505 que utilizará para efeitos de movimentação da verba.</w:t>
      </w:r>
    </w:p>
    <w:p>
      <w:pPr>
        <w:pStyle w:val="Normal"/>
        <w:ind w:firstLine="142"/>
        <w:jc w:val="center"/>
        <w:rPr/>
      </w:pPr>
      <w:r>
        <w:rPr>
          <w:bCs/>
          <w:sz w:val="22"/>
          <w:szCs w:val="22"/>
        </w:rPr>
        <w:t>5.ª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Cultura não se responsabiliza por quaisquer despesas que excedam o orçamento apresentado em anexo ao presente contrato, ficando o 2º Outorgante obrigado a devolver à Direcção Regional da Cultura o valor remanescente do subsídio apresentado, caso haja lugar ao mesmo.</w:t>
      </w:r>
    </w:p>
    <w:p>
      <w:pPr>
        <w:pStyle w:val="Normal"/>
        <w:ind w:firstLine="142"/>
        <w:jc w:val="center"/>
        <w:rPr/>
      </w:pPr>
      <w:r>
        <w:rPr>
          <w:bCs/>
          <w:sz w:val="22"/>
          <w:szCs w:val="22"/>
        </w:rPr>
        <w:t>6.ª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As duas partes acordam em fixar por escrito, como adenda complementar a este contrato, desde que para o efeito se verifique o consenso entre elas, todos os aspectos e situações que não tenham sido objecto de regulamentação e se venham a revelar necessários no decurso do seu cumprimento.</w:t>
      </w:r>
    </w:p>
    <w:p>
      <w:pPr>
        <w:pStyle w:val="Normal"/>
        <w:ind w:firstLine="142"/>
        <w:jc w:val="center"/>
        <w:rPr/>
      </w:pPr>
      <w:r>
        <w:rPr>
          <w:bCs/>
          <w:sz w:val="22"/>
          <w:szCs w:val="22"/>
        </w:rPr>
        <w:t>7.ª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Qualquer atraso na conclusão do projecto ou eventual suspensão do mesmo, deverá ser comunicado, de imediato, à Direcção Regional da Cultura, acompanhado da devida justificação, a fim de que esta decida da confirmação do projecto.</w:t>
      </w:r>
    </w:p>
    <w:p>
      <w:pPr>
        <w:pStyle w:val="Normal"/>
        <w:ind w:firstLine="142"/>
        <w:jc w:val="center"/>
        <w:rPr/>
      </w:pPr>
      <w:r>
        <w:rPr>
          <w:bCs/>
          <w:sz w:val="22"/>
          <w:szCs w:val="22"/>
        </w:rPr>
        <w:t>8.ª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do presente contrato por parte do 2º Outorgante, obriga à devolução do montante atribuído, acrescido de juros legais.</w:t>
      </w:r>
    </w:p>
    <w:p>
      <w:pPr>
        <w:pStyle w:val="Normal"/>
        <w:ind w:firstLine="142"/>
        <w:jc w:val="center"/>
        <w:rPr/>
      </w:pPr>
      <w:r>
        <w:rPr>
          <w:bCs/>
          <w:sz w:val="22"/>
          <w:szCs w:val="22"/>
        </w:rPr>
        <w:t>9.ª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Qualquer uma das partes tem a faculdade de rescindir o presente contrato, a todo o tempo, por incumprimento das suas cláusulas, mediante comunicação escrita com a antecedência mínima de 30 dias.</w:t>
      </w:r>
    </w:p>
    <w:p>
      <w:pPr>
        <w:pStyle w:val="Normal"/>
        <w:ind w:firstLine="142"/>
        <w:jc w:val="center"/>
        <w:rPr/>
      </w:pPr>
      <w:r>
        <w:rPr>
          <w:bCs/>
          <w:sz w:val="22"/>
          <w:szCs w:val="22"/>
        </w:rPr>
        <w:t>10.ª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Feito em dois originais, este Contrato de Cooperação Técnico-Financeira será assinado pelo Director Regional da Cultura, Vasco Pereira da Costa e pelo representante da Dito &amp; Feito Marketing Ideias e Produção, Lda, Carlos Alberto Moniz e autenticado com o respectivo selo branco, ficando um exemplar na posse do 2º Outorgante e o outro na posse do 1º Outorgante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22 de Setembro de 2008. - O 1º Outorgante,                </w:t>
      </w:r>
      <w:r>
        <w:rPr>
          <w:sz w:val="22"/>
          <w:szCs w:val="22"/>
        </w:rPr>
        <w:t>O 2º Outorgante,               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2:00Z</dcterms:created>
  <dc:creator>D.R. da Cultura</dc:creator>
  <dc:description>Contrato.</dc:description>
  <cp:keywords>Direcção Regional da Ciência e Tecnologia</cp:keywords>
  <dc:language>en-US</dc:language>
  <cp:lastModifiedBy>S000_MCMS_System</cp:lastModifiedBy>
  <cp:lastPrinted>2008-09-25T09:23:00Z</cp:lastPrinted>
  <dcterms:modified xsi:type="dcterms:W3CDTF">2008-09-26T10:43:00Z</dcterms:modified>
  <cp:revision>10</cp:revision>
  <dc:subject>Jornal Oficial da Região Autónoma dos Açores</dc:subject>
  <dc:title>Contrato-Programa n.º 340/2008 de 2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2-10T00:00:00Z</vt:filetime>
  </property>
  <property fmtid="{D5CDD505-2E9C-101B-9397-08002B2CF9AE}" pid="8" name="Vdiplomano">
    <vt:lpwstr>340/2008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