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90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 Decreto Regulamentar Regional n.º 38-A/2004/A, de 11 de Dezembro, os assuntos da imigração passaram a constituir competências do Presidente do Governo Regional dos Açores, tendo sido ainda cometidas, à Direcção Regional das Comunidades, atribuições nessa área;</w:t>
      </w:r>
    </w:p>
    <w:p>
      <w:pPr>
        <w:pStyle w:val="Normal"/>
        <w:rPr/>
      </w:pPr>
      <w:r>
        <w:rPr/>
        <w:t>Considerando a imperiosidade em promover a integração dos imigrantes que residem na Região Autónoma dos Açores, permitindo-lhes o conhecimento da Língua Portuguesa e bem assim o contacto com a realidade sócio-cultural da sociedade de acolhimento, com consequentes benefícios sócio-económicos para a mesma;</w:t>
      </w:r>
    </w:p>
    <w:p>
      <w:pPr>
        <w:pStyle w:val="Normal"/>
        <w:rPr/>
      </w:pPr>
      <w:r>
        <w:rPr/>
        <w:t>Considerando que os meios técnicos e humanos afectos aos serviços da Direcção Regional das Comunidades são insuficientes para assegurar o regular funcionamento dos cursos que se pretende implementar ;</w:t>
      </w:r>
    </w:p>
    <w:p>
      <w:pPr>
        <w:pStyle w:val="Normal"/>
        <w:rPr/>
      </w:pPr>
      <w:r>
        <w:rPr/>
        <w:t>Considerando que as Juntas de Freguesia, quer pelos meios técnicos e humanos disponíveis, quer pela sua proximidade às populações, estão em condições de ministrar, com êxito, os referidos cursos de Língua e Cultura Portuguesa para estrangeiros.</w:t>
      </w:r>
    </w:p>
    <w:p>
      <w:pPr>
        <w:pStyle w:val="Normal"/>
        <w:ind w:hanging="0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a alínea </w:t>
      </w:r>
      <w:r>
        <w:rPr>
          <w:i/>
        </w:rPr>
        <w:t>g</w:t>
      </w:r>
      <w:r>
        <w:rPr/>
        <w:t xml:space="preserve">) do n.º 5 do artigo 5.º e alínea </w:t>
      </w:r>
      <w:r>
        <w:rPr>
          <w:i/>
        </w:rPr>
        <w:t>a</w:t>
      </w:r>
      <w:r>
        <w:rPr/>
        <w:t xml:space="preserve">) do n.º 1 do artigo 16.º do Decreto Regulamentar Regional n.º 38-A/2004/A, de 11 de Dezembro, e em conformidade com o Protocolo de cooperação técnica e financeira celebrado com a Junta de Freguesia dos Cedros, manda o Governo da Região Autónoma dos Açores, pelo seu Presidente, atribuir à referida Junta de Freguesia, de acordo com a cláusula segunda do referido protocolo, um apoio financeiro no valor de € 9.125.00 (nove mil cento e vinte e cinco euros), destinado a comparticipar os custos inerentes à execução das acções objecto do mencionado protocolo. </w:t>
      </w:r>
    </w:p>
    <w:p>
      <w:pPr>
        <w:pStyle w:val="Normal"/>
        <w:rPr/>
      </w:pPr>
      <w:r>
        <w:rPr/>
        <w:t>Verba a ser processada por conta da dotação inscrita no Capítulo 40 – Plano, Programa 30 – Cooperação Externa, Projecto 30.04 – Imigrado, Acção B – Protocolos de Cooperação, Classificação Económica 04.07.01.B – Instituições sem fins lucrativos, do plano de investimentos da Direcção Regional das Comunidades.</w:t>
      </w:r>
    </w:p>
    <w:p>
      <w:pPr>
        <w:pStyle w:val="Normal"/>
        <w:rPr/>
      </w:pPr>
      <w:r>
        <w:rPr/>
        <w:t xml:space="preserve">16 de Novembro de 2005. - O Presidente do Governo Regional dos Açores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9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1-17T10:59:00Z</cp:lastPrinted>
  <dcterms:modified xsi:type="dcterms:W3CDTF">2005-11-18T17:06:00Z</dcterms:modified>
  <cp:revision>6</cp:revision>
  <dc:subject>Jornal Oficial da Região Autónoma dos Açores</dc:subject>
  <dc:title>Portaria n.º 590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90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