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/2016 de 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30/2013 de 9 de Maio, manda o Governo da Região Autónoma dos Açores, pelo Secretário Regional da Agricultura e Ambiente, que se concedam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e Maria Johanna Obels (Clínica de Sant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62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Velho de Santana - Estrada Regional</w:t>
      </w:r>
    </w:p>
    <w:p>
      <w:pPr>
        <w:pStyle w:val="Normal"/>
        <w:rPr/>
      </w:pPr>
      <w:r>
        <w:rPr>
          <w:sz w:val="22"/>
          <w:szCs w:val="22"/>
        </w:rPr>
        <w:t>Localidade: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2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Terceira Farma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54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arque Industrial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12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a Lilásprado, Unipessoal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09648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Dois Caminhos, 149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Ter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0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e Paulo Luís Soares Vieira (Picogen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659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nta da Ilha, n.°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3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e Luís Guilherme Hintze M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8010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lantações de Chã Gorre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7,50 €</w:t>
      </w:r>
    </w:p>
    <w:p>
      <w:pPr>
        <w:pStyle w:val="Normal"/>
        <w:rPr/>
      </w:pPr>
      <w:r>
        <w:rPr>
          <w:sz w:val="22"/>
          <w:szCs w:val="22"/>
        </w:rPr>
        <w:t xml:space="preserve">Esta despesa será suportada pela dotação inscrita no capítulo 50, programa 02 - Agricultura Florestas e Desenvolvimento Rural, projeto 02.02 - Modernização das Explorações Agrícolas, ação 2.2.1 - Melhoramento e Sanidade Animal, código 08.01.02 A - Transferências de Capital - sociedades privadas, do orçamento da Secretaria Regional da Agricultura e Ambiente, para o ano de 2016. 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6. - O Secretário Regional da Agricultura e Ambiente, </w:t>
      </w:r>
      <w:r>
        <w:rPr>
          <w:i/>
          <w:sz w:val="22"/>
          <w:szCs w:val="22"/>
        </w:rPr>
        <w:t>Luís Nuno da Ponte Net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8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01-28T10:48:00Z</cp:lastPrinted>
  <dcterms:modified xsi:type="dcterms:W3CDTF">2016-01-29T11:51:00Z</dcterms:modified>
  <cp:revision>4</cp:revision>
  <dc:subject>Jornal Oficial da Região Autónoma dos Açores</dc:subject>
  <dc:title>Portaria n.º 84/2016 de 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02T01:00:00Z</vt:filetime>
  </property>
  <property fmtid="{D5CDD505-2E9C-101B-9397-08002B2CF9AE}" pid="8" name="Vdiplomano">
    <vt:lpwstr>84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