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/2012 de 20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e Procedimento Administrativo, aprovado pelo Decreto-Lei n.º 442/91, de 15 de novembro, na reda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Escola de Nomeação Definitiva, do grupo 250, Sandra Catarina Gonçalves Ferreira, da Escola Básica e Secundária das Lajes do Pico, a competência de observação de aulas, no âmbito do processo de avaliação de desempenho do pessoal docente do Sistema Educativo Regional, dos seguintes docentes:</w:t>
      </w:r>
    </w:p>
    <w:p>
      <w:pPr>
        <w:pStyle w:val="Normal"/>
        <w:rPr/>
      </w:pPr>
      <w:r>
        <w:rPr>
          <w:sz w:val="18"/>
          <w:szCs w:val="18"/>
        </w:rPr>
        <w:t>Nome (s)</w:t>
        <w:tab/>
        <w:t xml:space="preserve">                                                                                 Vínculo</w:t>
        <w:tab/>
        <w:t xml:space="preserve">                    Grupo de Doc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sana Margarida Paula Camarinha Oliveira Gonçalves</w:t>
        <w:tab/>
        <w:t>Contrato a Termo Resolutivo</w:t>
        <w:tab/>
        <w:t>250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12. – A Presidente do Conselho Executivo, </w:t>
      </w:r>
      <w:r>
        <w:rPr>
          <w:i/>
          <w:sz w:val="22"/>
          <w:szCs w:val="22"/>
        </w:rPr>
        <w:t>Olga Maria Lopes Machado Ávila de Sousa Pache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3:00Z</dcterms:created>
  <dc:creator>EBS das Lajes do Pico</dc:creator>
  <dc:description>Delegação de competência.</dc:description>
  <cp:keywords>Direcção Regional da Ciência e Tecnologia</cp:keywords>
  <dc:language>en-US</dc:language>
  <cp:lastModifiedBy>S000_MCMS_System</cp:lastModifiedBy>
  <cp:lastPrinted>2012-01-16T13:23:00Z</cp:lastPrinted>
  <dcterms:modified xsi:type="dcterms:W3CDTF">2012-01-16T16:11:00Z</dcterms:modified>
  <cp:revision>4</cp:revision>
  <dc:subject>Jornal Oficial da Região Autónoma dos Açores</dc:subject>
  <dc:title>Despacho n.º 61/2012 de 20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1-20T01:00:00Z</vt:filetime>
  </property>
  <property fmtid="{D5CDD505-2E9C-101B-9397-08002B2CF9AE}" pid="8" name="Vdiplomano">
    <vt:lpwstr>61/2012</vt:lpwstr>
  </property>
  <property fmtid="{D5CDD505-2E9C-101B-9397-08002B2CF9AE}" pid="9" name="Vnumdiploma">
    <vt:lpwstr>0/1960</vt:lpwstr>
  </property>
  <property fmtid="{D5CDD505-2E9C-101B-9397-08002B2CF9AE}" pid="10" name="Vorgao">
    <vt:lpwstr>EBS das Lajes do Pic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