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93/2010 de 11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ndo necessidade de preencher o cargo de Presidente do Serviço Regional de Protecção Civil e Bombeiros dos Açores, a partir de 1 de Junho de 2010, importa que a escolha recaia em pessoa que pelo seu perfil demonstre possuir a competência técnica, aptidão e experiência profissional adequadas e necessárias à prossecução das competências e ao exercício das funções que correspondem àquele car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conhecidas capacidades de chefia, técnicas e humanas, bem como a experiência e relevante actividade profissional desenvolvida por Pedro António Pereira Filipe Carvalho, resultante do exercício de funções de comando e de coordenação de bombeiros, e mais recentemente como Inspector de Bombeiros, do Serviço Regional de Protecção Civil e Bombeiros dos Açores, nos IX e X Governos Regionais, permitem concluir pelo seu adequado perfil e pela posse dos requisitos necessários para exercer o cargo de Presidente do Serviço Regional de Protecção Civil e Bombeiros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o n.º 2 do artigo 1.º, n.º 1 do artigo 2.º, e nos n.º s 1 a 3 do artigo 3.º do Decreto Legislativo Regional n.º 2/2005/A, de 9 de Maio, alterado pelos Decretos Legislativos Regionais n.º 2/2006/A, de 6 de Janeiro, n.º 8/2008/A, de 31 de Março, e n.º 17/2009/A, de 14 de Outubro, conjugados com o disposto no artigo 15.º do Decreto Legislativo Regional n.º 7/99/A, de 19 de Março, na redacção dada pelo Decreto Legislativo Regional n.º 39/2006/A, de 31 de Outubro, e, ainda, com 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e no n.º 2 do artigo 35.º, da orgânica do Serviço Regional de Protecção Civil e Bombeiros dos Açores, aprovada pelo Decreto Regulamentar Regional n.º 24/2003/A, de 7 de Agosto, alterado pelo Decreto Regulamentar Regional n.º 11/2007/A, de 23 de Abril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Nomear Pedro António Pereira Filipe Carvalho, para, em regime de comissão de serviço, exercer funções de Presidente do Serviço Regional de Protecção Civil e Bombeiros dos Açores, cargo de direcção superior de 1.º grau, lugar previsto na orgânica do Serviço Regional de Protecção e Bombeiros dos Açores, aprovada pelo Decreto Regulamentar Regional n.º 24/2003/A, de 7 de Agosto, alterado pelo Decreto Regulamentar Regional n.º 11/2007/A, de 23 de Abri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é feita por urgente conveniência de serviço e produz efeitos a partir do dia 1 de Junho de 2010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É publicada em anexo nota relativa ao currículo profissional do nome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Não é objec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Mai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7 de Janeiro de 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ralidade: Santarém – 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ência Profission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01/02/2006 a 31/05/2010, exerceu o cargo de Inspector de Bombeiros, lugar previsto na orgânica e quadro de pessoal do Serviço Regional de Protecção Civil e Bombeiro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01/08/2000, foi promovido a Comandante dos Bombeiros Municipais de Santarém, situação que se manteve em acumulação com a função de Coordenador Municipal de Protecção Civ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nomeado Coordenador Municipal de Protecção Civil, pela Câmara Municipal de Santarém, em 01/04/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borou o Plano Municipal de Emergência de Santarém, o Plano Especial de Emergência para Intervenção em Alfange, o Plano de Emergência para Risco de Cheias, o Plano Especial de Emergência para o Risco de Incêndio Florestal e o Plano Especial de Emergência para o Risco de Deslizamento das Barreiras de Alf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beu, implementou e ministrou o curso de Organização de Postos de Comando, na ENB, no âmbito da formação de Comandantes e Coordenadores Distritais de Bomb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beu, implementou e ministrou o curso de Chefes de Grupo de Combate a Incêndios Florestais, na EN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Cadete, Aspirante, Subtenente e 2º Tenente na Marinha de Guerra Portuguesa, da classe de fuzil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ou o Centro de Estudos e Desenvolvimento de Electrónica e Telecomunicações (DEDET), do Instituto Superior de Engenharia de Lisboa, desenvolvendo soluções em comunicações, nomeadamente na concepção e implementação de estações de solo para o PoSat-1 (satélite portuguê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ção complemen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ou no Centre Inter-réginal de Formation de la Sécurité Civille, em Valabre, França, por nomeação do Serviço Nacional de Bombeiros e Protecção Civil, em 2005, a especialização em Chef de Groupe Feux de Fô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ou na École Nationele Supérieure des Officiers de Sapeurs-Pompiers, em Paris, França, por nomeação do Serviço Nacional de Bombeiros e Protecção Civil, em 2004, os seguintes curs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on Opérationnelle de Commandement (For), nível 3 (Chef de Groupe), correspondente à componente de formação para o comando de operações (Groupe) dos tenentes dos bombeiros frances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on Opérationnelle de Commandement, nível 4 (Chef de Colonne); Promoção a capitão e qualificação o comando de operações (Colonne) dos bombeiros frances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on Opérationnelle de Commandement, nível 5 (Chef de Site); Promoção a oficial superior e qualificação para o comando de operações (Site) dos tenentes dos bombeiros france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ou, como convidado, no curso de pós-graduação em Protecção Civil, da Universidade Independente, em Lisboa, onde apresentou o estudo de caso do Serviço Municipal de Protecção Civil de Santaré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1:00Z</dcterms:created>
  <dc:creator>Presidência do Governo Regional , S.R. da Ciência, Tecnologia e Equipamentos</dc:creator>
  <dc:description>Nomeação.</dc:description>
  <cp:keywords>Direcção Regional da Ciência e Tecnologia</cp:keywords>
  <dc:language>en-US</dc:language>
  <cp:lastModifiedBy>S000_MCMS_System</cp:lastModifiedBy>
  <cp:lastPrinted>2010-06-04T11:34:00Z</cp:lastPrinted>
  <dcterms:modified xsi:type="dcterms:W3CDTF">2010-06-04T16:13:00Z</dcterms:modified>
  <cp:revision>11</cp:revision>
  <dc:subject>Jornal Oficial da Região Autónoma dos Açores</dc:subject>
  <dc:title>Despacho n.º 593/2010 de 11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6T00:00:00Z</vt:filetime>
  </property>
  <property fmtid="{D5CDD505-2E9C-101B-9397-08002B2CF9AE}" pid="8" name="Vdiplomano">
    <vt:lpwstr>593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Ciência, Tecnologia e Equipamento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