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3/1995 de 24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2/95/A de 6 de Fevereiro e por proposta do Secretário Regional da tutela, autorizo a seguinte transferência de verbas no orçamento da Secretaria Regional da Juventude, Emprego, Comércio, Indústria e Energia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21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4-8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ind w:hanging="0"/>
        <w:rPr/>
      </w:pPr>
      <w:r>
        <w:rPr/>
        <w:t>27 de Julho de 1995. – O Secretário Regional das Finanças, Planeamento e Administração Pública, Joaquim José Santos de Bastos e Silv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7591" w:leader="none"/>
      </w:tabs>
      <w:spacing w:lineRule="atLeast" w:line="240" w:before="0" w:after="0"/>
      <w:ind w:left="7166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4:00Z</dcterms:created>
  <dc:creator>S.R. das Finanças Planeamento e Administração Pública</dc:creator>
  <dc:description>Autoriza a transferência de verbas no orçamento da Secretaria Regional da Juventude, Emprego, Comércio, Indústria e Energia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8</cp:revision>
  <dc:subject>Jornal Oficial da Região Autónoma dos Açores</dc:subject>
  <dc:title>Despacho Normativo Nº 193/1995 de 24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8-24T00:00:00Z</vt:filetime>
  </property>
  <property fmtid="{D5CDD505-2E9C-101B-9397-08002B2CF9AE}" pid="8" name="Vdiplomano">
    <vt:lpwstr>193/1995</vt:lpwstr>
  </property>
  <property fmtid="{D5CDD505-2E9C-101B-9397-08002B2CF9AE}" pid="9" name="Vnumdiploma">
    <vt:lpwstr>193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, Emprego, Comércio, Indústria e Energia.</vt:lpwstr>
  </property>
  <property fmtid="{D5CDD505-2E9C-101B-9397-08002B2CF9AE}" pid="14" name="vnosup">
    <vt:lpwstr>0</vt:lpwstr>
  </property>
</Properties>
</file>