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6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sequência do disposto no Despacho n.º 164/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8, de 9 de fevereiro de 2011, pelo qual foram designados os elementos que integram a comissão de seleção do Subsistema de Apoio ao Desenvolvimento Estratégic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Por proposta da Sociedade para o Desenvolvimento Empresarial dos Açores, EPER, nomear o Dr. Arnaldo Fernandes de Oliveira Machado como membro da referida comissão de seleção, em substituição da representante da Agência para a Promoção do Investimento nos Açores, 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sente despacho entra em vigor n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julh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9:00Z</dcterms:created>
  <dc:creator>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3-07-10T09:39:00Z</cp:lastPrinted>
  <dcterms:modified xsi:type="dcterms:W3CDTF">2013-07-11T14:11:00Z</dcterms:modified>
  <cp:revision>5</cp:revision>
  <dc:subject>Jornal Oficial da Região Autónoma dos Açores</dc:subject>
  <dc:title>Despacho n.º 1306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1306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