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1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6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8.933,33 - Associação de Atletismo da Terceira – 9700 Angra do Heroismo, destinada à execução do programa de desenvolvimento específico de apoio ao acesso de atletas à alta competição, conforme o contrato-programa celebrado no ano 2006 ao abrigo do Decreto Legislativo Regional n.º 14/2005/A de 5 de Julho, publicado no </w:t>
      </w:r>
      <w:r>
        <w:rPr>
          <w:i/>
        </w:rPr>
        <w:t>Jornal Oficial</w:t>
      </w:r>
      <w:r>
        <w:rPr/>
        <w:t xml:space="preserve"> II série nº 26 de 27 de Junho de 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7.300,00 - Associação de Judo da Ilha Terceira – 9700 Angra do Heroismo, destinada à execução do programa de desenvolvimento específico de apoio ao acesso de atletas à alta competição, conforme o contrato-programa celebrado no ano 2006 ao abrigo do Decreto Legislativo Regional n.º 14/2005/A de 5 de Julho, publicado no </w:t>
      </w:r>
      <w:r>
        <w:rPr>
          <w:i/>
        </w:rPr>
        <w:t>Jornal Oficial</w:t>
      </w:r>
      <w:r>
        <w:rPr/>
        <w:t xml:space="preserve"> II série nº 26 de 27 de Junh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4 – Apoio ao Acesso de Atletas a Alta Competição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6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48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29T08:48:00Z</cp:lastPrinted>
  <dcterms:modified xsi:type="dcterms:W3CDTF">2006-06-30T10:36:00Z</dcterms:modified>
  <cp:revision>5</cp:revision>
  <dc:subject>Jornal Oficial da Região Autónoma dos Açores</dc:subject>
  <dc:title>Extracto de Portaria n.º 461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61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