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3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º do Estatuto Político-Administrativo da Região Autónoma dos Açores e dos n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73 693,72€ (Setenta e Três Mil Seiscentos e Três Euros e Setenta e Dois Cêntimos), correspondente ao investimento, na Unidade de Saúde de São Miguel, na beneficiação e remodelação da rede de gases medici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3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6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2-14T09:11:00Z</cp:lastPrinted>
  <dcterms:modified xsi:type="dcterms:W3CDTF">2016-12-15T17:25:00Z</dcterms:modified>
  <cp:revision>14</cp:revision>
  <dc:subject>Jornal Oficial da Região Autónoma dos Açores</dc:subject>
  <dc:title>Portaria n.º 1783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1783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