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4/2016 de 11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e programas ou fundos comunitários ou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O Decreto-Lei n.º 81/2008, de 16 de maio, alterado pelo Decreto-Lei n.º 128/2009, de 28 de maio, e pelo Decreto-Lei n.º 37/2010, de 20 de abril, estabelece o enquadramento nacional dos apoios a conceder ao sector da pesca no âmbito do Programa Operacional Pesca 2007-2013, no quadro do Fundo Europeu das Pescas (FEP), aprovado pelo Regulamento n.º 1198/2006, do Conselho, de 27 de julho, cujas normas de execução constam do Regulamento (CE) n.º 498/2007, da Comissão de 26 de março.</w:t>
      </w:r>
    </w:p>
    <w:p>
      <w:pPr>
        <w:pStyle w:val="Normal"/>
        <w:rPr>
          <w:sz w:val="22"/>
          <w:szCs w:val="22"/>
        </w:rPr>
      </w:pPr>
      <w:r>
        <w:rPr>
          <w:sz w:val="22"/>
          <w:szCs w:val="22"/>
        </w:rPr>
        <w:t>Através da Resolução do Conselho do Governo Regional n.º 58/2010, de 13 de maio, retificada pela Declaração de retificação n.º 6/2010, de 28 de maio, foram definidos o representante da Região na Comissão de Coordenação Estratégica, a estrutura de apoio técnico do coordenador regional, os Organismos Intermédios e a composição da Seção Regional dos Açores da Unidade de Gestão do PROPESCAS.</w:t>
      </w:r>
    </w:p>
    <w:p>
      <w:pPr>
        <w:pStyle w:val="Normal"/>
        <w:rPr>
          <w:sz w:val="22"/>
          <w:szCs w:val="22"/>
        </w:rPr>
      </w:pPr>
      <w:r>
        <w:rPr>
          <w:sz w:val="22"/>
          <w:szCs w:val="22"/>
        </w:rPr>
        <w:t>Pela Portaria nº 73/2008, de 25 de agosto, alterada pelas Portarias n.ºs 71/2009, de 1 de setembro, 100/2009, de 14 de dezembro, 21/2003, de 12 de abril, 75/2013, de 30 de setembro e 50/2015, de 17 de abril, foi aprovado o regulamento do regime de apoios ao investimento nos domínios dos portos de pesca, locais de desembarque e de abrigo.</w:t>
      </w:r>
    </w:p>
    <w:p>
      <w:pPr>
        <w:pStyle w:val="Normal"/>
        <w:rPr>
          <w:sz w:val="22"/>
          <w:szCs w:val="22"/>
        </w:rPr>
      </w:pPr>
      <w:r>
        <w:rPr>
          <w:sz w:val="22"/>
          <w:szCs w:val="22"/>
        </w:rPr>
        <w:t>Considerando que nos termos daquele regulamento a comparticipação pública regional é suportada por verbas inscritas no Plano de Investimento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18.º do regulamento do regime de apoio, aprovado pela Portaria n.º 73/2008, de 25 de agosto, alterada pelas Portarias n.ºs 71/2009, de 1 de setembro, 100/2009, de 14 de dezembro, 21/2003, de 12 de abril, 75/2013, de 30 de setembro e 50/2015, de 17 de abril l,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Transferir para o Instituto de Financiamento da Agricultura e Pescas, IP, a importância de 110.590,89€, destinado ao pagamento da comparticipação pública regional nos projetos cofinanciados no âmbito do PROPESCAS.</w:t>
      </w:r>
    </w:p>
    <w:p>
      <w:pPr>
        <w:pStyle w:val="Normal"/>
        <w:ind w:left="284" w:hanging="0"/>
        <w:rPr/>
      </w:pPr>
      <w:r>
        <w:rPr>
          <w:sz w:val="22"/>
          <w:szCs w:val="22"/>
        </w:rPr>
        <w:t>2. Esta despesa tem cabimento no Programa 3 – Pescas e Aquicultura, Projeto 3.5 – Programa Regional de Desenvolvimento do Sector das Pescas, Ação 3.5.1 – Apoio ao investimento no âmbito de projetos FEP, C.E. 08.03.07 – Transferências Capital – Serviços e Fundos Autónomos – Participação portuguesa em projetos cofinanciados, do Plano Investimentos aprovado para o ano económico de 2015 em vigor transitoriamente para o ano de 2016.</w:t>
      </w:r>
    </w:p>
    <w:p>
      <w:pPr>
        <w:pStyle w:val="Normal"/>
        <w:rPr/>
      </w:pPr>
      <w:r>
        <w:rPr>
          <w:sz w:val="22"/>
          <w:szCs w:val="22"/>
        </w:rPr>
        <w:t xml:space="preserve">5 de fevereir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6:00Z</dcterms:created>
  <dc:creator>S.R. do Mar, Ciência e Tecnologia</dc:creator>
  <dc:description>Transferência de verba.</dc:description>
  <cp:keywords>Direcção Regional da Ciência e Tecnologia</cp:keywords>
  <dc:language>en-US</dc:language>
  <cp:lastModifiedBy>S000_MCMS_System</cp:lastModifiedBy>
  <cp:lastPrinted>2016-02-10T09:47:00Z</cp:lastPrinted>
  <dcterms:modified xsi:type="dcterms:W3CDTF">2016-02-10T12:26:00Z</dcterms:modified>
  <cp:revision>11</cp:revision>
  <dc:subject>Jornal Oficial da Região Autónoma dos Açores</dc:subject>
  <dc:title>Portaria n.º 124/2016 de 11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02T01:00:00Z</vt:filetime>
  </property>
  <property fmtid="{D5CDD505-2E9C-101B-9397-08002B2CF9AE}" pid="6" name="Vdiploma">
    <vt:lpwstr>Portaria</vt:lpwstr>
  </property>
  <property fmtid="{D5CDD505-2E9C-101B-9397-08002B2CF9AE}" pid="7" name="Vdiplomadata">
    <vt:filetime>2016-11-02T01:00:00Z</vt:filetime>
  </property>
  <property fmtid="{D5CDD505-2E9C-101B-9397-08002B2CF9AE}" pid="8" name="Vdiplomano">
    <vt:lpwstr>12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