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8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Jovens da Fonte do Bastardo propõe-se participar num evento desportivo tendo como objetivo preparar a sua equipa de seniores masculinos de Voleibol que participará no Campeonato Nacional da Divisão A1, na época desportiva 2012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o artigo 69.º do Capítulo VIII, do Decreto Legislativo Regional n.º 21/2009/A, de 2 de dezembro, alterado pelo Decreto Legislativo Regional n.º 2/2012/A, de 12 de janeiro, conjugado com o Decreto Regulamentar Regional n.º 25/2011/A, de 25 de novembro, retificado pelas declarações n.º 36/2011, de 22 de dezembro e n.º 1/2012, de 24 de janei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 e o Fundo Regional do Desporto, adiante designado por FRD, representados por António da Silva Gomes, respetivamente Diretor Regional e Presidente do Conselho de Administração, como primeiros outorgant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A Associação de Jovens da Fonte do Bastardo, adiante designado por AJFB, como segundo outorgante, representada por Manuel Vitalino Toledo Fagunde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entre as partes contratantes no que concerne ao apoio para a participação num evento desportivo tendo como objetivo preparar a sua equipa de seniores masculinos de Voleibol que participará no Campeonato Nacional da Divisão A1 na época desportiva 2012-2013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nov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tribuição de uma comparticipação financeira, por verbas do FRD, para prossecução do objeto definido na cláusula 1ª, com um custo previsto de € 11.800,44 conforme o programa apresentado, no montante global previsível de € 3.000,0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o evento abrangido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or verbas do FRD, será processada até 30 dias após a data fixada para a entrega do respetivo relatório referido no n.º 3 da cláusula 5ª, condicionada à verificação do cumprimento integral dos requisitos que originaram a definição do valor da comparticipação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JFB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Participar no evento a que se propôs, de acordo com o programa de desenvolvimento desportivo apresentado, de forma a atingir os objetivos expressos no mesm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Garantir a participação de um mínimo de 16 elementos deslocados, de entre atletas, técnicos e dirigentes,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Elaborar, no Formulário Modelo próprio, o relatório demonstrativo da participação no evento e da aplicação da verba respetiva, com a discriminação das diferentes fontes de financiamento e respetivos valores, e apresentá-lo à DRD até 30 dias após a participação no mesm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º - Facultar todos os elementos estatísticos solicitados pelos primeiros outorgant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.º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 e 4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participação de um número de elementos deslocados inferior ao referido no n.º 2 da cláusula 5ª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3 e 4 da clá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12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Jovens da Fonte do Bastardo, </w:t>
      </w:r>
      <w:r>
        <w:rPr>
          <w:i/>
          <w:sz w:val="22"/>
          <w:szCs w:val="22"/>
        </w:rPr>
        <w:t>Manuel Vitalino Toledo Fagundes</w:t>
      </w:r>
      <w:r>
        <w:rPr>
          <w:sz w:val="22"/>
          <w:szCs w:val="22"/>
        </w:rPr>
        <w:t>. - Compromisso n.º 28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6:00Z</dcterms:created>
  <dc:creator>D.R. do Desporto</dc:creator>
  <dc:description>Contrato-programa celebrado com a Associação de Jovens da Fonte do Bastardo.</dc:description>
  <cp:keywords>Direcção Regional da Ciência e Tecnologia</cp:keywords>
  <dc:language>en-US</dc:language>
  <cp:lastModifiedBy>S000_MCMS_System</cp:lastModifiedBy>
  <cp:lastPrinted>2012-10-22T12:17:00Z</cp:lastPrinted>
  <dcterms:modified xsi:type="dcterms:W3CDTF">2012-10-23T16:49:00Z</dcterms:modified>
  <cp:revision>14</cp:revision>
  <dc:subject>Jornal Oficial da Região Autónoma dos Açores</dc:subject>
  <dc:title>Contrato-Programa n.º 258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258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Jovens da Fonte do Bastardo.</vt:lpwstr>
  </property>
  <property fmtid="{D5CDD505-2E9C-101B-9397-08002B2CF9AE}" pid="14" name="vnosup">
    <vt:lpwstr>0</vt:lpwstr>
  </property>
</Properties>
</file>