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7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Dezemb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e acordo com o artigo 50.º da Lei das Finanças Locais, por motivo de atraso no cumprimento dos deveres de informação a enviar à Direcção-Geral das Autarquias Locais, foi retido 20% do Fundo de Equilíbrio Financeiro corrente dos municípios de Vila Franca do Campo e de Lajes das Flores, que agora é devolvido por se encontrar regularizada a respectiva situ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transferência das seguintes verbas aos municípios de Vila Franca do Campo e de Lajes das Flores, correspondente aos montantes retidos aos duodécimos dos meses de Agosto e Setembro</w:t>
      </w:r>
    </w:p>
    <w:p>
      <w:pPr>
        <w:pStyle w:val="Normal"/>
        <w:ind w:firstLine="142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851"/>
        <w:gridCol w:w="425"/>
      </w:tblGrid>
      <w:tr>
        <w:trPr>
          <w:trHeight w:val="3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Franca do Camp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Lajes das Flor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4 de Outubr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7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10-16T09:18:00Z</cp:lastPrinted>
  <dcterms:modified xsi:type="dcterms:W3CDTF">2008-10-16T15:45:00Z</dcterms:modified>
  <cp:revision>9</cp:revision>
  <dc:subject>Jornal Oficial da Região Autónoma dos Açores</dc:subject>
  <dc:title>Despacho n.º 1017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017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