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5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.500 € (Mil e Quinhentos Euros) para Ricardo José Aguiar Estrela Ribeir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A/006/2008 – Ricardo José Aguiar Estrela Rib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9T09:00:00Z</cp:lastPrinted>
  <dcterms:modified xsi:type="dcterms:W3CDTF">2008-10-09T15:38:00Z</dcterms:modified>
  <cp:revision>5</cp:revision>
  <dc:subject>Jornal Oficial da Região Autónoma dos Açores</dc:subject>
  <dc:title>Portaria n.º 955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95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