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11/1997/A de 1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Extinção do Sistema de Apoio Financeiro à Habitação (SAFIN)</w:t>
      </w:r>
    </w:p>
    <w:p>
      <w:pPr>
        <w:pStyle w:val="TextBodyIndent"/>
        <w:rPr/>
      </w:pPr>
      <w:r>
        <w:rPr/>
        <w:t>A criação do Sistema de Apoio Financeiro à Habitação (SAFIN), pelo Decreto Legislativo Regional n.º 13/90/A, de 7 de Agosto, teve por base uma realidade económico</w:t>
        <w:noBreakHyphen/>
        <w:t>financeira bem diversa da actualmente existente, dado que, ao tempo, as taxas de juro efectivas do crédito à habitação rondavam os 24%, exigindo, assim, uma elevadíssima «taxa de esforço» às famílias.</w:t>
      </w:r>
    </w:p>
    <w:p>
      <w:pPr>
        <w:pStyle w:val="Normal"/>
        <w:rPr>
          <w:lang w:eastAsia="en-US"/>
        </w:rPr>
      </w:pPr>
      <w:r>
        <w:rPr>
          <w:lang w:eastAsia="en-US"/>
        </w:rPr>
        <w:t>A variação das taxas de juro, no sentido da sua progressiva baixa, bem como a constatação da ocorrência de um número crescente de situações lesivas dos interesses que determinaram a sua criação, foram os factores determinantes que implicaram a revisão do regime, operada por intermédio do Decreto Legislativo Regional n.º 7/95/A, de 29 de Abril.</w:t>
      </w:r>
    </w:p>
    <w:p>
      <w:pPr>
        <w:pStyle w:val="Normal"/>
        <w:rPr>
          <w:lang w:eastAsia="en-US"/>
        </w:rPr>
      </w:pPr>
      <w:r>
        <w:rPr>
          <w:lang w:eastAsia="en-US"/>
        </w:rPr>
        <w:t>A revisão operada não foi condicente com os objectivos do legislador uma vez que em causa não estava o regime de acesso ao incentivo em questão, mas sim a própria natureza desses incentivo, razão por que, apesar do reforço dos mecanismos de controlo, não se evitou que os referidos apoios continuassem a abranger agregados familiares deles não carecidos, mantendo</w:t>
        <w:noBreakHyphen/>
        <w:t>se, assim, o desvirtuamento cuja correcção se procurou operar, ao que não será estranho o facto de a banca ter vindo a ser cada vez mais selectiva na concessão deste tipo de crédito, excluindo à partida as famílias de menor solvabilidade.</w:t>
      </w:r>
    </w:p>
    <w:p>
      <w:pPr>
        <w:pStyle w:val="Normal"/>
        <w:rPr>
          <w:lang w:eastAsia="en-US"/>
        </w:rPr>
      </w:pPr>
      <w:r>
        <w:rPr>
          <w:lang w:eastAsia="en-US"/>
        </w:rPr>
        <w:t>Paralelamente, verificou</w:t>
        <w:noBreakHyphen/>
        <w:t>se a retoma da concessão de crédito à habitação, com taxas de juro bonificadas, pela generalidade da banca situada na Região Autónoma dos Açores, cabendo ao orçamento regional, nos termos do n.º 2 do artigo 26.º do Decreto</w:t>
        <w:noBreakHyphen/>
        <w:t>Lei n.º 328</w:t>
        <w:noBreakHyphen/>
        <w:t>B/86, de 30 de Setembro, suportar os encargos resultantes da bonificação desse crédito concedido.</w:t>
      </w:r>
    </w:p>
    <w:p>
      <w:pPr>
        <w:pStyle w:val="Normal"/>
        <w:rPr>
          <w:lang w:eastAsia="en-US"/>
        </w:rPr>
      </w:pPr>
      <w:r>
        <w:rPr>
          <w:lang w:eastAsia="en-US"/>
        </w:rPr>
        <w:t>Face ao presente enquadramento, o SAFIN tomou</w:t>
        <w:noBreakHyphen/>
        <w:t>se, na esmagadora maioria das situações, um duplo beneficio, ou um apoio supérfluo, impedindo a sua manutenção investimentos alternativos, que poderiam ser canalizados para acções relativas a realojamentos de famílias que residem em condições degradantes, razão por que agora se procede à sua extin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Paralelamente, institui</w:t>
        <w:noBreakHyphen/>
        <w:t>se um regime de salvaguarda dos actuais beneficiários que lhes permita uma planificação correcta da sua economia familiar, por forma a evitar situações de insegurança que nunca estiveram na mente do legislador.</w:t>
      </w:r>
    </w:p>
    <w:p>
      <w:pPr>
        <w:pStyle w:val="Normal"/>
        <w:rPr/>
      </w:pPr>
      <w:r>
        <w:rPr>
          <w:lang w:eastAsia="en-US"/>
        </w:rPr>
        <w:t>Assim, a Assembleia Legislativa Regional dos Açores decreta, nos termos da alínea a) do n.º 1 do artigo 229.º da Constituição e da alínea c) do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1 do artigo 32.º do Estatuto Político</w:t>
        <w:noBreakHyphen/>
        <w:t>Administrativo da Regiã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xtinção</w:t>
      </w:r>
    </w:p>
    <w:p>
      <w:pPr>
        <w:pStyle w:val="Normal"/>
        <w:rPr>
          <w:lang w:eastAsia="en-US"/>
        </w:rPr>
      </w:pPr>
      <w:r>
        <w:rPr>
          <w:lang w:eastAsia="en-US"/>
        </w:rPr>
        <w:t>É revogado o Decreto Legislativo Regional n.º 7/95/A, de 29 de Abril, que estabelece o regime jurídico do Sistema de Apoio Financeiro à Habitação (SAFIN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Heading1"/>
        <w:rPr>
          <w:lang w:eastAsia="en-US"/>
        </w:rPr>
      </w:pPr>
      <w:r>
        <w:rPr>
          <w:lang w:eastAsia="en-US"/>
        </w:rPr>
        <w:t>Norma transitória</w:t>
      </w:r>
    </w:p>
    <w:p>
      <w:pPr>
        <w:pStyle w:val="Normal"/>
        <w:ind w:left="113" w:hanging="0"/>
        <w:rPr>
          <w:lang w:eastAsia="en-US"/>
        </w:rPr>
      </w:pPr>
      <w:r>
        <w:rPr>
          <w:lang w:eastAsia="en-US"/>
        </w:rPr>
        <w:t>O presente diploma não se aplica aos processos já aprovados, em apreciação ou que tenham dado entrada nos serviços competentes até à data de entrada em vigor do presente diploma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Heading1"/>
        <w:rPr>
          <w:lang w:eastAsia="en-US"/>
        </w:rPr>
      </w:pPr>
      <w:r>
        <w:rPr>
          <w:lang w:eastAsia="en-US"/>
        </w:rPr>
        <w:t>Vigência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o dia seguinte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firstLine="424"/>
        <w:rPr>
          <w:lang w:eastAsia="en-US"/>
        </w:rPr>
      </w:pPr>
      <w:r>
        <w:rPr>
          <w:lang w:eastAsia="en-US"/>
        </w:rPr>
        <w:t>Aprovado pela Assembleia Legislativa Regional dos Açores na Horta, em 19 de Jun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idente da Assembleia Legislativa Regional, Dionísio Mendes de Sousa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Assinado em Angra do Heroísmo em 2 de Jul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-se.</w:t>
      </w:r>
    </w:p>
    <w:p>
      <w:pPr>
        <w:pStyle w:val="Normal"/>
        <w:rPr>
          <w:lang w:eastAsia="en-US"/>
        </w:rPr>
      </w:pPr>
      <w:r>
        <w:rPr>
          <w:lang w:eastAsia="en-US"/>
        </w:rPr>
        <w:t>O Ministro da República para a Região Autónoma dos Açores, Mário Fernando de Campos Pint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7:00Z</dcterms:created>
  <dc:creator>Assembleia Legislativa Regional dos Açores</dc:creator>
  <dc:description>Extingue o Sistema de Apoio Financeiro à Habitação (SAFIN). Revoga o Decreto Legislativo Regional n.º 7/95/A, de 29 de Abril</dc:description>
  <cp:keywords>Direcção Regional da Ciência e Tecnologia</cp:keywords>
  <dc:language>en-US</dc:language>
  <cp:lastModifiedBy>Administrator</cp:lastModifiedBy>
  <dcterms:modified xsi:type="dcterms:W3CDTF">2005-04-11T08:57:00Z</dcterms:modified>
  <cp:revision>4</cp:revision>
  <dc:subject>Jornal Oficial da Região Autónoma dos Açores</dc:subject>
  <dc:title>Decreto Legislativo Regional Nº 11/1997/A de 1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31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7-07-18T00:00:00Z</vt:filetime>
  </property>
  <property fmtid="{D5CDD505-2E9C-101B-9397-08002B2CF9AE}" pid="8" name="Vdiplomano">
    <vt:lpwstr>11/1997/A</vt:lpwstr>
  </property>
  <property fmtid="{D5CDD505-2E9C-101B-9397-08002B2CF9AE}" pid="9" name="Vnumdiploma">
    <vt:lpwstr>11/1997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Extingue o Sistema de Apoio Financeiro à Habitação (SAFIN). Revoga o Decreto Legislativo Regional n.º 7/95/A, de 29 de Abril</vt:lpwstr>
  </property>
  <property fmtid="{D5CDD505-2E9C-101B-9397-08002B2CF9AE}" pid="14" name="vnosup">
    <vt:lpwstr>0</vt:lpwstr>
  </property>
</Properties>
</file>